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eastAsia="Adobe Song Std L" w:cs="Calibri"/>
          <w:sz w:val="28"/>
          <w:szCs w:val="28"/>
        </w:rPr>
      </w:pPr>
      <w:r>
        <w:rPr>
          <w:rFonts w:eastAsia="Adobe Song Std L" w:cs="Calibri"/>
          <w:i/>
          <w:sz w:val="52"/>
          <w:szCs w:val="52"/>
          <w:u w:val="single"/>
        </w:rPr>
        <w:t>FESTIVAL DEL RACCONTO</w:t>
      </w:r>
      <w:r>
        <w:rPr>
          <w:rFonts w:eastAsia="Adobe Song Std L" w:cs="Calibri"/>
          <w:sz w:val="52"/>
          <w:szCs w:val="52"/>
        </w:rPr>
        <w:br/>
      </w:r>
      <w:r>
        <w:rPr>
          <w:rFonts w:eastAsia="Adobe Song Std L" w:cs="Calibri"/>
          <w:b/>
          <w:sz w:val="24"/>
          <w:szCs w:val="24"/>
        </w:rPr>
        <w:t>Sabato  05.05.2012  - Presso la  “Casa delle Arti e del Gioco” - Drizzona - Ore 14.00-18.00</w:t>
      </w:r>
      <w:r>
        <w:rPr>
          <w:rFonts w:eastAsia="Adobe Song Std L" w:cs="Calibri"/>
          <w:sz w:val="28"/>
          <w:szCs w:val="28"/>
        </w:rPr>
        <w:br/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  <w:sz w:val="32"/>
          <w:szCs w:val="32"/>
          <w:u w:val="single"/>
        </w:rPr>
        <w:br/>
        <w:t>MODULO ISCRIZIONE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</w:rPr>
        <w:t>(Per essere iscritti è necessario versare una quota simbolica di Euro 5)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>NOME BAMBINO______________________________________________________</w:t>
        <w:br/>
        <w:t>ETÀ_________________________________________________________________</w:t>
        <w:br/>
        <w:t>ABITAZIONE__________________________________________________________</w:t>
        <w:br/>
        <w:t>TELEFONO___________________________________________________________</w:t>
        <w:br/>
        <w:t>NOME GENITORE _____________________________________________________</w:t>
        <w:br/>
        <w:t>Data iscrizione__________________</w:t>
        <w:br/>
        <w:t>Firma del Genitore</w:t>
        <w:br/>
        <w:t>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Adobe Song Std L" w:cs="Calibri"/>
          <w:sz w:val="28"/>
          <w:szCs w:val="28"/>
        </w:rPr>
      </w:pPr>
      <w:r>
        <w:rPr>
          <w:rFonts w:eastAsia="Adobe Song Std L" w:cs="Calibri"/>
          <w:sz w:val="28"/>
          <w:szCs w:val="28"/>
        </w:rPr>
      </w:r>
    </w:p>
    <w:p>
      <w:pPr>
        <w:pStyle w:val="Normal"/>
        <w:spacing w:lineRule="auto" w:line="360"/>
        <w:rPr>
          <w:rFonts w:eastAsia="Adobe Song Std L" w:cs="Calibri"/>
          <w:sz w:val="28"/>
          <w:szCs w:val="28"/>
        </w:rPr>
      </w:pPr>
      <w:r>
        <w:rPr>
          <w:rFonts w:cs="Calibri"/>
          <w:b/>
          <w:sz w:val="32"/>
          <w:szCs w:val="32"/>
          <w:u w:val="single"/>
        </w:rPr>
        <w:br/>
        <w:t>MODULO ISCRIZIONE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</w:rPr>
        <w:t>(Per essere iscritti è necessario versare una quota simbolica di Euro 5)</w:t>
      </w:r>
    </w:p>
    <w:p>
      <w:pPr>
        <w:pStyle w:val="Normal"/>
        <w:spacing w:lineRule="auto" w:line="360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ME BAMBINO______________________________________________________</w:t>
        <w:br/>
        <w:t>ETÀ_________________________________________________________________</w:t>
        <w:br/>
        <w:t>ABITAZIONE__________________________________________________________</w:t>
        <w:br/>
        <w:t>TELEFONO___________________________________________________________</w:t>
        <w:br/>
        <w:t>NOME GENITORE _____________________________________________________</w:t>
        <w:br/>
        <w:t>Data iscrizione__________________</w:t>
        <w:br/>
        <w:t>Firma del Genitore</w:t>
        <w:b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4:00Z</dcterms:created>
  <dc:creator>deedeemt</dc:creator>
  <dc:description/>
  <cp:keywords/>
  <dc:language>en-US</dc:language>
  <cp:lastModifiedBy>Cosetta Lodi</cp:lastModifiedBy>
  <dcterms:modified xsi:type="dcterms:W3CDTF">2012-04-16T18:24:00Z</dcterms:modified>
  <cp:revision>2</cp:revision>
  <dc:subject/>
  <dc:title>FESTIVAL DEL RACCONTO</dc:title>
</cp:coreProperties>
</file>