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CHEDA DI ADESIONE AL SEMINARIO-FEST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C’è speranza se questo accade a…”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4"/>
        </w:rPr>
      </w:pPr>
      <w:r>
        <w:rPr>
          <w:sz w:val="24"/>
        </w:rPr>
        <w:t>Sabato 21 maggio 2011</w:t>
      </w:r>
    </w:p>
    <w:p>
      <w:pPr>
        <w:pStyle w:val="Heading"/>
        <w:rPr>
          <w:sz w:val="24"/>
        </w:rPr>
      </w:pPr>
      <w:r>
        <w:rPr>
          <w:sz w:val="24"/>
        </w:rPr>
        <w:t>Casa delle Arti e del Gioco</w:t>
      </w:r>
    </w:p>
    <w:p>
      <w:pPr>
        <w:pStyle w:val="Heading"/>
        <w:rPr>
          <w:sz w:val="24"/>
        </w:rPr>
      </w:pPr>
      <w:r>
        <w:rPr>
          <w:sz w:val="24"/>
        </w:rPr>
        <w:t>Drizzona (Cremon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GNOME __________________________________ NOME  ___________________________________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A ___________________________________________________________________________________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P ___________ CITTA’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O ____________________ CELL______________________FAX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-MAIL _______________________________________________________________________________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UOGO  DI NASCITA _______________________________  DATA DI NASCITA _________________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ESSIONE 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ENTE DI APPARTENENZA 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Compilare le voci di questa scheda IN MODO LEGGIBILE ed inviarla via </w:t>
      </w:r>
      <w:r>
        <w:rPr/>
        <w:t>fax 0375980678 o via</w:t>
      </w:r>
    </w:p>
    <w:p>
      <w:pPr>
        <w:pStyle w:val="Heading1"/>
        <w:jc w:val="left"/>
        <w:rPr>
          <w:sz w:val="22"/>
          <w:szCs w:val="22"/>
        </w:rPr>
      </w:pPr>
      <w:r>
        <w:rPr/>
        <w:t xml:space="preserve"> </w:t>
      </w:r>
      <w:r>
        <w:rPr/>
        <w:t xml:space="preserve">e-mail  </w:t>
      </w:r>
      <w:hyperlink r:id="rId2">
        <w:r>
          <w:rPr>
            <w:rStyle w:val="InternetLink"/>
            <w:sz w:val="22"/>
            <w:szCs w:val="22"/>
          </w:rPr>
          <w:t>cosetta.lodi@unh.net</w:t>
        </w:r>
      </w:hyperlink>
      <w:r>
        <w:rPr/>
        <w:t xml:space="preserve">     Per ulteriori informazioni tel 329212493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ogo: “Casa delle Arti e del Gioco” Drizzona (Cremona) - ingresso via Ghinaglia,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 chiediamo gentilmente di spedirci al più presto la vostra adesione. </w:t>
      </w:r>
    </w:p>
    <w:p>
      <w:pPr>
        <w:pStyle w:val="Heading1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>Autorizza il trattamento dei dati personali ai sensi e per gli effetti della Legge 196/2003</w:t>
      </w:r>
      <w:r>
        <w:rPr>
          <w:b/>
        </w:rPr>
        <w:t xml:space="preserve"> </w:t>
      </w:r>
      <w:r>
        <w:rPr>
          <w:sz w:val="20"/>
          <w:szCs w:val="20"/>
        </w:rPr>
        <w:t>(Legge sulla Privac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ATA                                                                 FIRMA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81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setta.lodi@unh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0:00:00Z</dcterms:created>
  <dc:creator>Casa delle Artie e del Gioco</dc:creator>
  <dc:description/>
  <cp:keywords/>
  <dc:language>en-US</dc:language>
  <cp:lastModifiedBy>Cosetta Lodi</cp:lastModifiedBy>
  <cp:lastPrinted>2009-03-28T11:36:00Z</cp:lastPrinted>
  <dcterms:modified xsi:type="dcterms:W3CDTF">2011-05-01T10:06:00Z</dcterms:modified>
  <cp:revision>4</cp:revision>
  <dc:subject/>
  <dc:title>SCHHEDA DI ISCRIZIONE AI CORSI</dc:title>
</cp:coreProperties>
</file>