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CHEDA DI ISCRIZIONE        CASA DELLE ARTI E DEL GIOCO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NCONTRO  DI STUDIO PEDAGOGICO CULTURA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’ARTE DEL BAMBINO     18 DICEMBRE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 __________________________________ NOME  ____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________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__ CITTA’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 CELL______________________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br/>
        <w:t xml:space="preserve">CODICE FISCALE _______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 DI NASCITA _______________________________  DATA DI NASCITA 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INTESTAZIONE FATTURA ( se diversa)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P.I. o C.F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ilare tutte le voci di questa scheda IN MODO LEGGIBI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uota di iscrizione € 12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agamento della quota di iscrizione può essere effettuato  tramite bonifico bancario o direttamente il giorno stesso alla segreteria.</w:t>
      </w:r>
    </w:p>
    <w:p>
      <w:pPr>
        <w:pStyle w:val="TextBody"/>
        <w:spacing w:lineRule="atLeast" w:line="220"/>
        <w:jc w:val="left"/>
        <w:rPr/>
      </w:pPr>
      <w:r>
        <w:rPr/>
        <w:br/>
        <w:t>Dati per intestazione bonifico:    Associazione culturale  senza fini di lucro  CASA DELLE ARTI E DEL GIOCO</w:t>
        <w:br/>
        <w:t xml:space="preserve">                                                     via Trento Trieste 5/b – 26034 Drizzona (CR)</w:t>
        <w:br/>
        <w:t xml:space="preserve">                                                     Banca</w:t>
      </w:r>
      <w:r>
        <w:rPr>
          <w:bCs/>
        </w:rPr>
        <w:t xml:space="preserve"> CASSA PADANA - Agenzia  di Torre Picenardi (CR)  </w:t>
      </w:r>
      <w:r>
        <w:rPr/>
        <w:br/>
        <w:t xml:space="preserve">                                                     Codice IBAN   </w:t>
      </w:r>
      <w:r>
        <w:rPr>
          <w:bCs/>
        </w:rPr>
        <w:t>IT55L0834057250000000451519</w:t>
        <w:br/>
      </w:r>
    </w:p>
    <w:p>
      <w:pPr>
        <w:pStyle w:val="TextBody"/>
        <w:spacing w:lineRule="atLeast" w:line="220"/>
        <w:jc w:val="left"/>
        <w:rPr>
          <w:b/>
          <w:b/>
        </w:rPr>
      </w:pPr>
      <w:r>
        <w:rPr>
          <w:b/>
        </w:rPr>
        <w:t xml:space="preserve">Inviare questa scheda + la ricevuta del versamento via fax 0375980678 oppure a  </w:t>
      </w:r>
      <w:hyperlink r:id="rId2">
        <w:r>
          <w:rPr>
            <w:rStyle w:val="InternetLink"/>
            <w:b/>
            <w:sz w:val="22"/>
            <w:szCs w:val="22"/>
          </w:rPr>
          <w:t>cosetta.lodi@unh.net</w:t>
        </w:r>
      </w:hyperlink>
      <w:r>
        <w:rPr>
          <w:b/>
        </w:rPr>
        <w:t xml:space="preserve">     </w:t>
      </w:r>
    </w:p>
    <w:p>
      <w:pPr>
        <w:pStyle w:val="TextBody"/>
        <w:spacing w:lineRule="atLeast" w:line="220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color w:val="0000FF"/>
        </w:rPr>
        <w:t xml:space="preserve">Per ulteriori informazioni tel 3292124933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04:00Z</dcterms:created>
  <dc:creator>Casa delle Artie e del Gioco</dc:creator>
  <dc:description/>
  <cp:keywords/>
  <dc:language>en-US</dc:language>
  <cp:lastModifiedBy>Cosetta Lodi</cp:lastModifiedBy>
  <cp:lastPrinted>2009-03-28T11:36:00Z</cp:lastPrinted>
  <dcterms:modified xsi:type="dcterms:W3CDTF">2011-11-15T21:04:00Z</dcterms:modified>
  <cp:revision>2</cp:revision>
  <dc:subject/>
  <dc:title>SCHHEDA DI ISCRIZIONE AI CORSI</dc:title>
</cp:coreProperties>
</file>