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HEDA DI ISCRIZIO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GIORNATA DI STUDIO__________________________________________________________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ORSO_________________________________________________DATA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 __________________________________ NOME  ____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________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__ CITTA’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CELL______________________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br/>
        <w:t xml:space="preserve">CODICE FISCALE __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 _______________________________  DATA DI NASCITA 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INTESTAZIONE FATTURA ( se diversa)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P.I. o C.F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voci di questa scheda IN MODO LEGGIBILE ed effettuare il versamento della quota di iscrizione  tramite bonifico bancario.</w:t>
      </w:r>
    </w:p>
    <w:p>
      <w:pPr>
        <w:pStyle w:val="TextBody"/>
        <w:spacing w:lineRule="atLeast" w:line="220"/>
        <w:jc w:val="left"/>
        <w:rPr>
          <w:rFonts w:ascii="Times New Roman" w:hAnsi="Times New Roman" w:cs="Times New Roman"/>
          <w:sz w:val="22"/>
          <w:szCs w:val="22"/>
        </w:rPr>
      </w:pPr>
      <w:r>
        <w:rPr/>
        <w:br/>
        <w:t>Dati per intestazione bonifico:    Associazione culturale  senza fini di lucro  CASA DELLE ARTI E DEL GIOCO</w:t>
        <w:br/>
        <w:t xml:space="preserve">                                                      via Trento Trieste 5/b – 26034 Drizzona (CR)</w:t>
        <w:br/>
        <w:t xml:space="preserve">                                                      Banca</w:t>
      </w:r>
      <w:r>
        <w:rPr>
          <w:bCs/>
        </w:rPr>
        <w:t xml:space="preserve"> CASSA PADANA - Agenzia  di Torre Picenardi (CR)  </w:t>
      </w:r>
      <w:r>
        <w:rPr/>
        <w:br/>
        <w:t xml:space="preserve">                                                      Codice IBAN   </w:t>
      </w:r>
      <w:r>
        <w:rPr>
          <w:bCs/>
        </w:rPr>
        <w:t>IT55L0834057250000000451519</w:t>
        <w:br/>
        <w:br/>
      </w:r>
      <w:r>
        <w:rPr/>
        <w:t xml:space="preserve">Ho versato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quota di iscrizione  di €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/>
        <w:t xml:space="preserve">Inviare questa scheda + la ricevuta del versamento via fax 0375980678 o via e-mail  </w:t>
      </w:r>
      <w:hyperlink r:id="rId2">
        <w:r>
          <w:rPr>
            <w:rStyle w:val="InternetLink"/>
            <w:sz w:val="22"/>
            <w:szCs w:val="22"/>
          </w:rPr>
          <w:t>cosetta.lodi@unh.net</w:t>
        </w:r>
      </w:hyperlink>
      <w:r>
        <w:rPr/>
        <w:t xml:space="preserve">     Per ulteriori informazioni tel 329212493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1:00Z</dcterms:created>
  <dc:creator>Casa delle Artie e del Gioco</dc:creator>
  <dc:description/>
  <cp:keywords/>
  <dc:language>en-US</dc:language>
  <cp:lastModifiedBy>Cosetta</cp:lastModifiedBy>
  <cp:lastPrinted>2009-03-28T11:36:00Z</cp:lastPrinted>
  <dcterms:modified xsi:type="dcterms:W3CDTF">2009-03-28T10:37:00Z</dcterms:modified>
  <cp:revision>4</cp:revision>
  <dc:subject/>
  <dc:title>SCHHEDA DI ISCRIZIONE AI CORSI</dc:title>
</cp:coreProperties>
</file>