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SCHEDA DI ISCRIZIONE        CASA DELLE ARTI E DEL GIOCO  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CONTRO  PEDAGOGICO CULTURAL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LA SCIENZA IN ALTALENA    25 MARZO  201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GNOME __________________________________ NOME  ___________________________________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A ___________________________________________________________________________________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AP ___________ CITTA’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 CELL______________________FAX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-MAIL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br/>
        <w:br/>
        <w:t xml:space="preserve">CODICE FISCALE ______________________________________________________________________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UOGO  DI NASCITA _______________________________  DATA DI NASCITA _________________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OFESSIONE 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  <w:t>ENTE DI APPARTENENZA 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br/>
        <w:t>INTESTAZIONE FATTURA ( se diversa)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___________________________________________________P.I. o C.F.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mpilare tutte le voci di questa scheda IN MODO LEGGIBIL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ota di iscrizione € …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agamento della quota di iscrizione può essere effettuato  tramite bonifico bancario o direttamente il giorno stesso alla segreteria.</w:t>
      </w:r>
    </w:p>
    <w:p>
      <w:pPr>
        <w:pStyle w:val="TextBody"/>
        <w:spacing w:lineRule="atLeast" w:line="220"/>
        <w:jc w:val="left"/>
        <w:rPr/>
      </w:pPr>
      <w:r>
        <w:rPr/>
        <w:br/>
        <w:t>Dati per intestazione bonifico:    Associazione culturale  senza fini di lucro  CASA DELLE ARTI E DEL GIOCO</w:t>
        <w:br/>
        <w:t xml:space="preserve">                                                     via Trento Trieste 5/b – 26034 Drizzona (CR)</w:t>
        <w:br/>
        <w:t xml:space="preserve">                                                     Banca</w:t>
      </w:r>
      <w:r>
        <w:rPr>
          <w:bCs/>
        </w:rPr>
        <w:t xml:space="preserve"> CASSA PADANA - Agenzia  di Torre Picenardi (CR)  </w:t>
      </w:r>
      <w:r>
        <w:rPr/>
        <w:br/>
        <w:t xml:space="preserve">                                                     Codice IBAN   </w:t>
      </w:r>
      <w:r>
        <w:rPr>
          <w:bCs/>
        </w:rPr>
        <w:t>IT55L0834057250000000451519</w:t>
        <w:br/>
      </w:r>
    </w:p>
    <w:p>
      <w:pPr>
        <w:pStyle w:val="TextBody"/>
        <w:spacing w:lineRule="atLeast" w:line="220"/>
        <w:jc w:val="left"/>
        <w:rPr>
          <w:b/>
          <w:b/>
        </w:rPr>
      </w:pPr>
      <w:r>
        <w:rPr>
          <w:b/>
        </w:rPr>
        <w:t xml:space="preserve">Inviare questa scheda + la ricevuta del versamento via fax 0375980678 oppure a  </w:t>
      </w:r>
      <w:hyperlink r:id="rId2">
        <w:r>
          <w:rPr>
            <w:rStyle w:val="InternetLink"/>
            <w:b/>
            <w:sz w:val="22"/>
            <w:szCs w:val="22"/>
          </w:rPr>
          <w:t>cosetta.lodi@unh.net</w:t>
        </w:r>
      </w:hyperlink>
      <w:r>
        <w:rPr>
          <w:b/>
        </w:rPr>
        <w:t xml:space="preserve">     </w:t>
      </w:r>
    </w:p>
    <w:p>
      <w:pPr>
        <w:pStyle w:val="TextBody"/>
        <w:spacing w:lineRule="atLeast" w:line="220"/>
        <w:jc w:val="left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color w:val="0000FF"/>
        </w:rPr>
        <w:t xml:space="preserve">Per ulteriori informazioni tel 3292124933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</w:rPr>
        <w:t>Autorizza il trattamento dei dati personali ai sensi e per gli effetti della Legge 196/2003</w:t>
      </w:r>
      <w:r>
        <w:rPr>
          <w:b/>
        </w:rPr>
        <w:t xml:space="preserve"> </w:t>
      </w:r>
      <w:r>
        <w:rPr>
          <w:sz w:val="20"/>
          <w:szCs w:val="20"/>
        </w:rPr>
        <w:t>(Legge sulla Privacy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DATA                                                                 FIRMA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setta.lodi@unh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23:00Z</dcterms:created>
  <dc:creator>Casa delle Artie e del Gioco</dc:creator>
  <dc:description/>
  <cp:keywords/>
  <dc:language>en-US</dc:language>
  <cp:lastModifiedBy>Cosetta Lodi</cp:lastModifiedBy>
  <cp:lastPrinted>2009-03-28T11:36:00Z</cp:lastPrinted>
  <dcterms:modified xsi:type="dcterms:W3CDTF">2012-02-10T18:24:00Z</dcterms:modified>
  <cp:revision>3</cp:revision>
  <dc:subject/>
  <dc:title>SCHHEDA DI ISCRIZIONE AI CORSI</dc:title>
</cp:coreProperties>
</file>