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cheda di iscrizione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Giornata di studio</w:t>
      </w:r>
      <w:r>
        <w:rPr>
          <w:sz w:val="24"/>
        </w:rPr>
        <w:t xml:space="preserve"> “LA SCUOLA DELL’ULTIMO BANCO”  18 aprile 200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  <w:tab/>
        <w:t xml:space="preserve"> _______________________________ COGNOME 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 CITTA’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L __________________________CODICE FISCALE 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 DI NASCITA ___________________________  DATA DI NASCITA 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STAZIONE FATTURA                                           P.I.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tutte le voci di questa scheda IN MODO LEGGIBILE ed effettuare il versamento della quota di iscrizione  tramite bonifico banca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ati per intestazione bonifico:    Associazione culturale  senza fini di lucro  CASA DELLE ARTI E DEL GIOCO</w:t>
        <w:br/>
        <w:t xml:space="preserve">                                                      via Trento Trieste 5/b – 26034 Drizzona (CR)</w:t>
        <w:br/>
        <w:t xml:space="preserve">                                                      Banca</w:t>
      </w:r>
      <w:r>
        <w:rPr>
          <w:rFonts w:cs="Times New Roman" w:ascii="Times New Roman" w:hAnsi="Times New Roman"/>
          <w:bCs/>
          <w:sz w:val="22"/>
          <w:szCs w:val="22"/>
        </w:rPr>
        <w:t xml:space="preserve"> CASSA PADANA - Agenzia  di Torre Picenardi (CR)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Codice IBAN   </w:t>
      </w:r>
      <w:r>
        <w:rPr>
          <w:rFonts w:cs="Times New Roman" w:ascii="Times New Roman" w:hAnsi="Times New Roman"/>
          <w:bCs/>
          <w:sz w:val="22"/>
          <w:szCs w:val="22"/>
        </w:rPr>
        <w:t>IT55L08340572500000004515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 versato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quota di iscrizione di € 3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viare questa scheda compilata  + la ricevuta del versamento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via fax 0375980678 oppure  via e-mail: 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cosetta.lodi@unh.net</w:t>
        </w:r>
      </w:hyperlink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/>
        <w:t xml:space="preserve">Per ulteriori informazioni tel 3292124933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0:00Z</dcterms:created>
  <dc:creator>Casa delle Artie e del Gioco</dc:creator>
  <dc:description/>
  <cp:keywords/>
  <dc:language>en-US</dc:language>
  <cp:lastModifiedBy>Cosetta</cp:lastModifiedBy>
  <cp:lastPrinted>2001-06-25T23:03:00Z</cp:lastPrinted>
  <dcterms:modified xsi:type="dcterms:W3CDTF">2009-03-24T11:15:00Z</dcterms:modified>
  <cp:revision>7</cp:revision>
  <dc:subject/>
  <dc:title>SCHHEDA DI ISCRIZIONE AI CORSI</dc:title>
</cp:coreProperties>
</file>