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eastAsia="Times New Roman"/>
          <w:color w:val="000000"/>
          <w:kern w:val="2"/>
          <w:lang w:val="en-US" w:eastAsia="en-US" w:bidi="en-US"/>
        </w:rPr>
      </w:pPr>
      <w:r>
        <w:rPr>
          <w:rFonts w:eastAsia="Times New Roman"/>
          <w:color w:val="000000"/>
          <w:kern w:val="2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0045</wp:posOffset>
            </wp:positionH>
            <wp:positionV relativeFrom="paragraph">
              <wp:posOffset>2894330</wp:posOffset>
            </wp:positionV>
            <wp:extent cx="6577330" cy="37141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7330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66700</wp:posOffset>
            </wp:positionH>
            <wp:positionV relativeFrom="paragraph">
              <wp:posOffset>-123190</wp:posOffset>
            </wp:positionV>
            <wp:extent cx="7471410" cy="29330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141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eastAsia="Times New Roman"/>
          <w:color w:val="000000"/>
          <w:kern w:val="2"/>
          <w:lang w:val="en-US" w:eastAsia="en-US" w:bidi="en-US"/>
        </w:rPr>
      </w:pPr>
      <w:r>
        <w:rPr>
          <w:rFonts w:eastAsia="Times New Roman"/>
          <w:color w:val="000000"/>
          <w:kern w:val="2"/>
          <w:lang w:val="en-US" w:eastAsia="en-US" w:bidi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eastAsia="Times New Roman"/>
          <w:color w:val="000000"/>
          <w:kern w:val="2"/>
          <w:lang w:val="en-US" w:eastAsia="en-US" w:bidi="en-US"/>
        </w:rPr>
      </w:pPr>
      <w:r>
        <w:rPr>
          <w:rFonts w:eastAsia="Times New Roman"/>
          <w:color w:val="000000"/>
          <w:kern w:val="2"/>
          <w:lang w:val="en-US" w:eastAsia="en-US" w:bidi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eastAsia="Times New Roman"/>
          <w:color w:val="000000"/>
          <w:kern w:val="2"/>
          <w:lang w:val="en-US" w:eastAsia="en-US" w:bidi="en-US"/>
        </w:rPr>
      </w:pPr>
      <w:r>
        <w:rPr>
          <w:rFonts w:eastAsia="Times New Roman"/>
          <w:color w:val="000000"/>
          <w:kern w:val="2"/>
          <w:lang w:val="en-US" w:eastAsia="en-US" w:bidi="en-US"/>
        </w:rPr>
      </w:r>
      <w:r>
        <mc:AlternateContent>
          <mc:Choice Requires="wps">
            <w:drawing>
              <wp:anchor behindDoc="0" distT="89535" distB="89535" distL="0" distR="89535" simplePos="0" locked="0" layoutInCell="0" allowOverlap="1" relativeHeight="3">
                <wp:simplePos x="0" y="0"/>
                <wp:positionH relativeFrom="margin">
                  <wp:posOffset>-12700</wp:posOffset>
                </wp:positionH>
                <wp:positionV relativeFrom="page">
                  <wp:posOffset>6839585</wp:posOffset>
                </wp:positionV>
                <wp:extent cx="7035165" cy="284543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165" cy="284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0"/>
                              <w:gridCol w:w="3130"/>
                              <w:gridCol w:w="2238"/>
                              <w:gridCol w:w="3132"/>
                            </w:tblGrid>
                            <w:tr>
                              <w:trPr>
                                <w:trHeight w:val="471" w:hRule="atLeast"/>
                                <w:cantSplit w:val="true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32260" w:leader="none"/>
                                      <w:tab w:val="left" w:pos="-31552" w:leader="none"/>
                                      <w:tab w:val="left" w:pos="-30844" w:leader="none"/>
                                      <w:tab w:val="left" w:pos="-30136" w:leader="none"/>
                                      <w:tab w:val="left" w:pos="-29428" w:leader="none"/>
                                      <w:tab w:val="left" w:pos="-28720" w:leader="none"/>
                                      <w:tab w:val="left" w:pos="-28012" w:leader="none"/>
                                      <w:tab w:val="left" w:pos="-27304" w:leader="none"/>
                                      <w:tab w:val="left" w:pos="-26596" w:leader="none"/>
                                      <w:tab w:val="left" w:pos="-25888" w:leader="none"/>
                                      <w:tab w:val="left" w:pos="-25180" w:leader="none"/>
                                      <w:tab w:val="left" w:pos="-24472" w:leader="none"/>
                                      <w:tab w:val="left" w:pos="-23764" w:leader="none"/>
                                      <w:tab w:val="left" w:pos="-23056" w:leader="none"/>
                                      <w:tab w:val="left" w:pos="-22348" w:leader="none"/>
                                      <w:tab w:val="left" w:pos="-21640" w:leader="none"/>
                                      <w:tab w:val="left" w:pos="-20932" w:leader="none"/>
                                      <w:tab w:val="left" w:pos="-20224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  <w:tab w:val="left" w:pos="31860" w:leader="none"/>
                                      <w:tab w:val="left" w:pos="32568" w:leader="none"/>
                                    </w:tabs>
                                    <w:rPr>
                                      <w:rFonts w:ascii="Bodoni MT" w:hAnsi="Bodoni MT" w:cs="Bodoni MT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color w:val="181818"/>
                                      <w:szCs w:val="20"/>
                                    </w:rPr>
                                    <w:t xml:space="preserve">OGNOME e NOME 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8" w:space="0" w:color="80808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32260" w:leader="none"/>
                                      <w:tab w:val="left" w:pos="-31552" w:leader="none"/>
                                      <w:tab w:val="left" w:pos="-30844" w:leader="none"/>
                                      <w:tab w:val="left" w:pos="-30136" w:leader="none"/>
                                      <w:tab w:val="left" w:pos="-29428" w:leader="none"/>
                                      <w:tab w:val="left" w:pos="-28720" w:leader="none"/>
                                      <w:tab w:val="left" w:pos="-28012" w:leader="none"/>
                                      <w:tab w:val="left" w:pos="-27304" w:leader="none"/>
                                      <w:tab w:val="left" w:pos="-26596" w:leader="none"/>
                                      <w:tab w:val="left" w:pos="-25888" w:leader="none"/>
                                      <w:tab w:val="left" w:pos="-25180" w:leader="none"/>
                                      <w:tab w:val="left" w:pos="-24472" w:leader="none"/>
                                      <w:tab w:val="left" w:pos="-23764" w:leader="none"/>
                                      <w:tab w:val="left" w:pos="-23056" w:leader="none"/>
                                      <w:tab w:val="left" w:pos="-22348" w:leader="none"/>
                                      <w:tab w:val="left" w:pos="-21640" w:leader="none"/>
                                      <w:tab w:val="left" w:pos="-20932" w:leader="none"/>
                                      <w:tab w:val="left" w:pos="-20224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  <w:tab w:val="left" w:pos="31860" w:leader="none"/>
                                      <w:tab w:val="left" w:pos="32568" w:leader="none"/>
                                    </w:tabs>
                                    <w:snapToGrid w:val="false"/>
                                    <w:rPr>
                                      <w:rFonts w:ascii="Bodoni MT" w:hAnsi="Bodoni MT" w:cs="Bodoni MT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32260" w:leader="none"/>
                                      <w:tab w:val="left" w:pos="-31552" w:leader="none"/>
                                      <w:tab w:val="left" w:pos="-30844" w:leader="none"/>
                                      <w:tab w:val="left" w:pos="-30136" w:leader="none"/>
                                      <w:tab w:val="left" w:pos="-29428" w:leader="none"/>
                                      <w:tab w:val="left" w:pos="-28720" w:leader="none"/>
                                      <w:tab w:val="left" w:pos="-28012" w:leader="none"/>
                                      <w:tab w:val="left" w:pos="-27304" w:leader="none"/>
                                      <w:tab w:val="left" w:pos="-26596" w:leader="none"/>
                                      <w:tab w:val="left" w:pos="-25888" w:leader="none"/>
                                      <w:tab w:val="left" w:pos="-25180" w:leader="none"/>
                                      <w:tab w:val="left" w:pos="-24472" w:leader="none"/>
                                      <w:tab w:val="left" w:pos="-23764" w:leader="none"/>
                                      <w:tab w:val="left" w:pos="-23056" w:leader="none"/>
                                      <w:tab w:val="left" w:pos="-22348" w:leader="none"/>
                                      <w:tab w:val="left" w:pos="-21640" w:leader="none"/>
                                      <w:tab w:val="left" w:pos="-20932" w:leader="none"/>
                                      <w:tab w:val="left" w:pos="-20224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  <w:tab w:val="left" w:pos="31860" w:leader="none"/>
                                      <w:tab w:val="left" w:pos="32568" w:leader="none"/>
                                    </w:tabs>
                                    <w:rPr>
                                      <w:rFonts w:ascii="Bodoni MT" w:hAnsi="Bodoni MT" w:cs="Bodoni MT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szCs w:val="20"/>
                                    </w:rPr>
                                    <w:t>Professione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00000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32260" w:leader="none"/>
                                      <w:tab w:val="left" w:pos="-31552" w:leader="none"/>
                                      <w:tab w:val="left" w:pos="-30844" w:leader="none"/>
                                      <w:tab w:val="left" w:pos="-30136" w:leader="none"/>
                                      <w:tab w:val="left" w:pos="-29428" w:leader="none"/>
                                      <w:tab w:val="left" w:pos="-28720" w:leader="none"/>
                                      <w:tab w:val="left" w:pos="-28012" w:leader="none"/>
                                      <w:tab w:val="left" w:pos="-27304" w:leader="none"/>
                                      <w:tab w:val="left" w:pos="-26596" w:leader="none"/>
                                      <w:tab w:val="left" w:pos="-25888" w:leader="none"/>
                                      <w:tab w:val="left" w:pos="-25180" w:leader="none"/>
                                      <w:tab w:val="left" w:pos="-24472" w:leader="none"/>
                                      <w:tab w:val="left" w:pos="-23764" w:leader="none"/>
                                      <w:tab w:val="left" w:pos="-23056" w:leader="none"/>
                                      <w:tab w:val="left" w:pos="-22348" w:leader="none"/>
                                      <w:tab w:val="left" w:pos="-21640" w:leader="none"/>
                                      <w:tab w:val="left" w:pos="-20932" w:leader="none"/>
                                      <w:tab w:val="left" w:pos="-20224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  <w:tab w:val="left" w:pos="31860" w:leader="none"/>
                                      <w:tab w:val="left" w:pos="32568" w:leader="none"/>
                                    </w:tabs>
                                    <w:snapToGrid w:val="false"/>
                                    <w:rPr>
                                      <w:rFonts w:ascii="Bodoni MT" w:hAnsi="Bodoni MT" w:cs="Bodoni MT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8" w:space="0" w:color="000000"/>
                                    <w:left w:val="single" w:sz="8" w:space="0" w:color="80808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32260" w:leader="none"/>
                                      <w:tab w:val="left" w:pos="-31552" w:leader="none"/>
                                      <w:tab w:val="left" w:pos="-30844" w:leader="none"/>
                                      <w:tab w:val="left" w:pos="-30136" w:leader="none"/>
                                      <w:tab w:val="left" w:pos="-29428" w:leader="none"/>
                                      <w:tab w:val="left" w:pos="-28720" w:leader="none"/>
                                      <w:tab w:val="left" w:pos="-28012" w:leader="none"/>
                                      <w:tab w:val="left" w:pos="-27304" w:leader="none"/>
                                      <w:tab w:val="left" w:pos="-26596" w:leader="none"/>
                                      <w:tab w:val="left" w:pos="-25888" w:leader="none"/>
                                      <w:tab w:val="left" w:pos="-25180" w:leader="none"/>
                                      <w:tab w:val="left" w:pos="-24472" w:leader="none"/>
                                      <w:tab w:val="left" w:pos="-23764" w:leader="none"/>
                                      <w:tab w:val="left" w:pos="-23056" w:leader="none"/>
                                      <w:tab w:val="left" w:pos="-22348" w:leader="none"/>
                                      <w:tab w:val="left" w:pos="-21640" w:leader="none"/>
                                      <w:tab w:val="left" w:pos="-20932" w:leader="none"/>
                                      <w:tab w:val="left" w:pos="-20224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  <w:tab w:val="left" w:pos="31860" w:leader="none"/>
                                      <w:tab w:val="left" w:pos="32568" w:leader="none"/>
                                    </w:tabs>
                                    <w:rPr>
                                      <w:rFonts w:ascii="Bodoni MT" w:hAnsi="Bodoni MT" w:cs="Bodoni MT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color w:val="181818"/>
                                      <w:szCs w:val="20"/>
                                    </w:rPr>
                                    <w:t>Codice Fiscale o P.IVA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32260" w:leader="none"/>
                                      <w:tab w:val="left" w:pos="-31552" w:leader="none"/>
                                      <w:tab w:val="left" w:pos="-30844" w:leader="none"/>
                                      <w:tab w:val="left" w:pos="-30136" w:leader="none"/>
                                      <w:tab w:val="left" w:pos="-29428" w:leader="none"/>
                                      <w:tab w:val="left" w:pos="-28720" w:leader="none"/>
                                      <w:tab w:val="left" w:pos="-28012" w:leader="none"/>
                                      <w:tab w:val="left" w:pos="-27304" w:leader="none"/>
                                      <w:tab w:val="left" w:pos="-26596" w:leader="none"/>
                                      <w:tab w:val="left" w:pos="-25888" w:leader="none"/>
                                      <w:tab w:val="left" w:pos="-25180" w:leader="none"/>
                                      <w:tab w:val="left" w:pos="-24472" w:leader="none"/>
                                      <w:tab w:val="left" w:pos="-23764" w:leader="none"/>
                                      <w:tab w:val="left" w:pos="-23056" w:leader="none"/>
                                      <w:tab w:val="left" w:pos="-22348" w:leader="none"/>
                                      <w:tab w:val="left" w:pos="-21640" w:leader="none"/>
                                      <w:tab w:val="left" w:pos="-20932" w:leader="none"/>
                                      <w:tab w:val="left" w:pos="-20224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  <w:tab w:val="left" w:pos="31860" w:leader="none"/>
                                      <w:tab w:val="left" w:pos="32568" w:leader="none"/>
                                    </w:tabs>
                                    <w:snapToGrid w:val="false"/>
                                    <w:rPr>
                                      <w:rFonts w:ascii="Bodoni MT" w:hAnsi="Bodoni MT" w:cs="Bodoni MT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8" w:space="0" w:color="000000"/>
                                    <w:left w:val="single" w:sz="8" w:space="0" w:color="80808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32260" w:leader="none"/>
                                      <w:tab w:val="left" w:pos="-31552" w:leader="none"/>
                                      <w:tab w:val="left" w:pos="-30844" w:leader="none"/>
                                      <w:tab w:val="left" w:pos="-30136" w:leader="none"/>
                                      <w:tab w:val="left" w:pos="-29428" w:leader="none"/>
                                      <w:tab w:val="left" w:pos="-28720" w:leader="none"/>
                                      <w:tab w:val="left" w:pos="-28012" w:leader="none"/>
                                      <w:tab w:val="left" w:pos="-27304" w:leader="none"/>
                                      <w:tab w:val="left" w:pos="-26596" w:leader="none"/>
                                      <w:tab w:val="left" w:pos="-25888" w:leader="none"/>
                                      <w:tab w:val="left" w:pos="-25180" w:leader="none"/>
                                      <w:tab w:val="left" w:pos="-24472" w:leader="none"/>
                                      <w:tab w:val="left" w:pos="-23764" w:leader="none"/>
                                      <w:tab w:val="left" w:pos="-23056" w:leader="none"/>
                                      <w:tab w:val="left" w:pos="-22348" w:leader="none"/>
                                      <w:tab w:val="left" w:pos="-21640" w:leader="none"/>
                                      <w:tab w:val="left" w:pos="-20932" w:leader="none"/>
                                      <w:tab w:val="left" w:pos="-20224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  <w:tab w:val="left" w:pos="31860" w:leader="none"/>
                                      <w:tab w:val="left" w:pos="32568" w:leader="none"/>
                                    </w:tabs>
                                    <w:rPr>
                                      <w:rFonts w:ascii="Bodoni MT" w:hAnsi="Bodoni MT" w:cs="Bodoni MT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szCs w:val="20"/>
                                    </w:rPr>
                                    <w:t>Ente o Scuola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8" w:space="0" w:color="000000"/>
                                    <w:left w:val="single" w:sz="8" w:space="0" w:color="808080"/>
                                    <w:bottom w:val="single" w:sz="8" w:space="0" w:color="00000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32260" w:leader="none"/>
                                      <w:tab w:val="left" w:pos="-31552" w:leader="none"/>
                                      <w:tab w:val="left" w:pos="-30844" w:leader="none"/>
                                      <w:tab w:val="left" w:pos="-30136" w:leader="none"/>
                                      <w:tab w:val="left" w:pos="-29428" w:leader="none"/>
                                      <w:tab w:val="left" w:pos="-28720" w:leader="none"/>
                                      <w:tab w:val="left" w:pos="-28012" w:leader="none"/>
                                      <w:tab w:val="left" w:pos="-27304" w:leader="none"/>
                                      <w:tab w:val="left" w:pos="-26596" w:leader="none"/>
                                      <w:tab w:val="left" w:pos="-25888" w:leader="none"/>
                                      <w:tab w:val="left" w:pos="-25180" w:leader="none"/>
                                      <w:tab w:val="left" w:pos="-24472" w:leader="none"/>
                                      <w:tab w:val="left" w:pos="-23764" w:leader="none"/>
                                      <w:tab w:val="left" w:pos="-23056" w:leader="none"/>
                                      <w:tab w:val="left" w:pos="-22348" w:leader="none"/>
                                      <w:tab w:val="left" w:pos="-21640" w:leader="none"/>
                                      <w:tab w:val="left" w:pos="-20932" w:leader="none"/>
                                      <w:tab w:val="left" w:pos="-20224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  <w:tab w:val="left" w:pos="31860" w:leader="none"/>
                                      <w:tab w:val="left" w:pos="32568" w:leader="none"/>
                                    </w:tabs>
                                    <w:snapToGrid w:val="false"/>
                                    <w:rPr>
                                      <w:rFonts w:ascii="Bodoni MT" w:hAnsi="Bodoni MT" w:cs="Bodoni MT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8" w:space="0" w:color="000000"/>
                                    <w:left w:val="single" w:sz="8" w:space="0" w:color="80808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32260" w:leader="none"/>
                                      <w:tab w:val="left" w:pos="-31552" w:leader="none"/>
                                      <w:tab w:val="left" w:pos="-30844" w:leader="none"/>
                                      <w:tab w:val="left" w:pos="-30136" w:leader="none"/>
                                      <w:tab w:val="left" w:pos="-29428" w:leader="none"/>
                                      <w:tab w:val="left" w:pos="-28720" w:leader="none"/>
                                      <w:tab w:val="left" w:pos="-28012" w:leader="none"/>
                                      <w:tab w:val="left" w:pos="-27304" w:leader="none"/>
                                      <w:tab w:val="left" w:pos="-26596" w:leader="none"/>
                                      <w:tab w:val="left" w:pos="-25888" w:leader="none"/>
                                      <w:tab w:val="left" w:pos="-25180" w:leader="none"/>
                                      <w:tab w:val="left" w:pos="-24472" w:leader="none"/>
                                      <w:tab w:val="left" w:pos="-23764" w:leader="none"/>
                                      <w:tab w:val="left" w:pos="-23056" w:leader="none"/>
                                      <w:tab w:val="left" w:pos="-22348" w:leader="none"/>
                                      <w:tab w:val="left" w:pos="-21640" w:leader="none"/>
                                      <w:tab w:val="left" w:pos="-20932" w:leader="none"/>
                                      <w:tab w:val="left" w:pos="-20224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  <w:tab w:val="left" w:pos="31860" w:leader="none"/>
                                      <w:tab w:val="left" w:pos="32568" w:leader="none"/>
                                    </w:tabs>
                                    <w:rPr>
                                      <w:rFonts w:ascii="Bodoni MT" w:hAnsi="Bodoni MT" w:cs="Bodoni MT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color w:val="181818"/>
                                      <w:sz w:val="18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32260" w:leader="none"/>
                                      <w:tab w:val="left" w:pos="-31552" w:leader="none"/>
                                      <w:tab w:val="left" w:pos="-30844" w:leader="none"/>
                                      <w:tab w:val="left" w:pos="-30136" w:leader="none"/>
                                      <w:tab w:val="left" w:pos="-29428" w:leader="none"/>
                                      <w:tab w:val="left" w:pos="-28720" w:leader="none"/>
                                      <w:tab w:val="left" w:pos="-28012" w:leader="none"/>
                                      <w:tab w:val="left" w:pos="-27304" w:leader="none"/>
                                      <w:tab w:val="left" w:pos="-26596" w:leader="none"/>
                                      <w:tab w:val="left" w:pos="-25888" w:leader="none"/>
                                      <w:tab w:val="left" w:pos="-25180" w:leader="none"/>
                                      <w:tab w:val="left" w:pos="-24472" w:leader="none"/>
                                      <w:tab w:val="left" w:pos="-23764" w:leader="none"/>
                                      <w:tab w:val="left" w:pos="-23056" w:leader="none"/>
                                      <w:tab w:val="left" w:pos="-22348" w:leader="none"/>
                                      <w:tab w:val="left" w:pos="-21640" w:leader="none"/>
                                      <w:tab w:val="left" w:pos="-20932" w:leader="none"/>
                                      <w:tab w:val="left" w:pos="-20224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  <w:tab w:val="left" w:pos="31860" w:leader="none"/>
                                      <w:tab w:val="left" w:pos="32568" w:leader="none"/>
                                    </w:tabs>
                                    <w:snapToGrid w:val="false"/>
                                    <w:rPr>
                                      <w:rFonts w:ascii="Bodoni MT" w:hAnsi="Bodoni MT" w:cs="Bodoni MT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8" w:space="0" w:color="000000"/>
                                    <w:left w:val="single" w:sz="8" w:space="0" w:color="80808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32260" w:leader="none"/>
                                      <w:tab w:val="left" w:pos="-31552" w:leader="none"/>
                                      <w:tab w:val="left" w:pos="-30844" w:leader="none"/>
                                      <w:tab w:val="left" w:pos="-30136" w:leader="none"/>
                                      <w:tab w:val="left" w:pos="-29428" w:leader="none"/>
                                      <w:tab w:val="left" w:pos="-28720" w:leader="none"/>
                                      <w:tab w:val="left" w:pos="-28012" w:leader="none"/>
                                      <w:tab w:val="left" w:pos="-27304" w:leader="none"/>
                                      <w:tab w:val="left" w:pos="-26596" w:leader="none"/>
                                      <w:tab w:val="left" w:pos="-25888" w:leader="none"/>
                                      <w:tab w:val="left" w:pos="-25180" w:leader="none"/>
                                      <w:tab w:val="left" w:pos="-24472" w:leader="none"/>
                                      <w:tab w:val="left" w:pos="-23764" w:leader="none"/>
                                      <w:tab w:val="left" w:pos="-23056" w:leader="none"/>
                                      <w:tab w:val="left" w:pos="-22348" w:leader="none"/>
                                      <w:tab w:val="left" w:pos="-21640" w:leader="none"/>
                                      <w:tab w:val="left" w:pos="-20932" w:leader="none"/>
                                      <w:tab w:val="left" w:pos="-20224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  <w:tab w:val="left" w:pos="31860" w:leader="none"/>
                                      <w:tab w:val="left" w:pos="32568" w:leader="none"/>
                                    </w:tabs>
                                    <w:rPr>
                                      <w:rFonts w:ascii="Bodoni MT" w:hAnsi="Bodoni MT" w:cs="Bodoni MT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szCs w:val="20"/>
                                    </w:rPr>
                                    <w:t xml:space="preserve">Recapito Telefonico 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8" w:space="0" w:color="000000"/>
                                    <w:left w:val="single" w:sz="8" w:space="0" w:color="808080"/>
                                    <w:bottom w:val="single" w:sz="8" w:space="0" w:color="00000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32260" w:leader="none"/>
                                      <w:tab w:val="left" w:pos="-31552" w:leader="none"/>
                                      <w:tab w:val="left" w:pos="-30844" w:leader="none"/>
                                      <w:tab w:val="left" w:pos="-30136" w:leader="none"/>
                                      <w:tab w:val="left" w:pos="-29428" w:leader="none"/>
                                      <w:tab w:val="left" w:pos="-28720" w:leader="none"/>
                                      <w:tab w:val="left" w:pos="-28012" w:leader="none"/>
                                      <w:tab w:val="left" w:pos="-27304" w:leader="none"/>
                                      <w:tab w:val="left" w:pos="-26596" w:leader="none"/>
                                      <w:tab w:val="left" w:pos="-25888" w:leader="none"/>
                                      <w:tab w:val="left" w:pos="-25180" w:leader="none"/>
                                      <w:tab w:val="left" w:pos="-24472" w:leader="none"/>
                                      <w:tab w:val="left" w:pos="-23764" w:leader="none"/>
                                      <w:tab w:val="left" w:pos="-23056" w:leader="none"/>
                                      <w:tab w:val="left" w:pos="-22348" w:leader="none"/>
                                      <w:tab w:val="left" w:pos="-21640" w:leader="none"/>
                                      <w:tab w:val="left" w:pos="-20932" w:leader="none"/>
                                      <w:tab w:val="left" w:pos="-20224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  <w:tab w:val="left" w:pos="31860" w:leader="none"/>
                                      <w:tab w:val="left" w:pos="32568" w:leader="none"/>
                                    </w:tabs>
                                    <w:snapToGrid w:val="false"/>
                                    <w:rPr>
                                      <w:rFonts w:ascii="Bodoni MT" w:hAnsi="Bodoni MT" w:cs="Bodoni MT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  <w:cantSplit w:val="true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8" w:space="0" w:color="000000"/>
                                    <w:left w:val="single" w:sz="8" w:space="0" w:color="80808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32260" w:leader="none"/>
                                      <w:tab w:val="left" w:pos="-31552" w:leader="none"/>
                                      <w:tab w:val="left" w:pos="-30844" w:leader="none"/>
                                      <w:tab w:val="left" w:pos="-30136" w:leader="none"/>
                                      <w:tab w:val="left" w:pos="-29428" w:leader="none"/>
                                      <w:tab w:val="left" w:pos="-28720" w:leader="none"/>
                                      <w:tab w:val="left" w:pos="-28012" w:leader="none"/>
                                      <w:tab w:val="left" w:pos="-27304" w:leader="none"/>
                                      <w:tab w:val="left" w:pos="-26596" w:leader="none"/>
                                      <w:tab w:val="left" w:pos="-25888" w:leader="none"/>
                                      <w:tab w:val="left" w:pos="-25180" w:leader="none"/>
                                      <w:tab w:val="left" w:pos="-24472" w:leader="none"/>
                                      <w:tab w:val="left" w:pos="-23764" w:leader="none"/>
                                      <w:tab w:val="left" w:pos="-23056" w:leader="none"/>
                                      <w:tab w:val="left" w:pos="-22348" w:leader="none"/>
                                      <w:tab w:val="left" w:pos="-21640" w:leader="none"/>
                                      <w:tab w:val="left" w:pos="-20932" w:leader="none"/>
                                      <w:tab w:val="left" w:pos="-20224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  <w:tab w:val="left" w:pos="31860" w:leader="none"/>
                                      <w:tab w:val="left" w:pos="32568" w:leader="none"/>
                                    </w:tabs>
                                    <w:rPr>
                                      <w:rFonts w:ascii="Bodoni MT" w:hAnsi="Bodoni MT" w:cs="Bodoni MT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color w:val="181818"/>
                                      <w:szCs w:val="20"/>
                                    </w:rPr>
                                    <w:t xml:space="preserve">Indirizzo 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32260" w:leader="none"/>
                                      <w:tab w:val="left" w:pos="-31552" w:leader="none"/>
                                      <w:tab w:val="left" w:pos="-30844" w:leader="none"/>
                                      <w:tab w:val="left" w:pos="-30136" w:leader="none"/>
                                      <w:tab w:val="left" w:pos="-29428" w:leader="none"/>
                                      <w:tab w:val="left" w:pos="-28720" w:leader="none"/>
                                      <w:tab w:val="left" w:pos="-28012" w:leader="none"/>
                                      <w:tab w:val="left" w:pos="-27304" w:leader="none"/>
                                      <w:tab w:val="left" w:pos="-26596" w:leader="none"/>
                                      <w:tab w:val="left" w:pos="-25888" w:leader="none"/>
                                      <w:tab w:val="left" w:pos="-25180" w:leader="none"/>
                                      <w:tab w:val="left" w:pos="-24472" w:leader="none"/>
                                      <w:tab w:val="left" w:pos="-23764" w:leader="none"/>
                                      <w:tab w:val="left" w:pos="-23056" w:leader="none"/>
                                      <w:tab w:val="left" w:pos="-22348" w:leader="none"/>
                                      <w:tab w:val="left" w:pos="-21640" w:leader="none"/>
                                      <w:tab w:val="left" w:pos="-20932" w:leader="none"/>
                                      <w:tab w:val="left" w:pos="-20224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  <w:tab w:val="left" w:pos="31860" w:leader="none"/>
                                      <w:tab w:val="left" w:pos="32568" w:leader="none"/>
                                    </w:tabs>
                                    <w:snapToGrid w:val="false"/>
                                    <w:rPr>
                                      <w:rFonts w:ascii="Bodoni MT" w:hAnsi="Bodoni MT" w:cs="Bodoni MT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8" w:space="0" w:color="000000"/>
                                    <w:left w:val="single" w:sz="8" w:space="0" w:color="80808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32260" w:leader="none"/>
                                      <w:tab w:val="left" w:pos="-31552" w:leader="none"/>
                                      <w:tab w:val="left" w:pos="-30844" w:leader="none"/>
                                      <w:tab w:val="left" w:pos="-30136" w:leader="none"/>
                                      <w:tab w:val="left" w:pos="-29428" w:leader="none"/>
                                      <w:tab w:val="left" w:pos="-28720" w:leader="none"/>
                                      <w:tab w:val="left" w:pos="-28012" w:leader="none"/>
                                      <w:tab w:val="left" w:pos="-27304" w:leader="none"/>
                                      <w:tab w:val="left" w:pos="-26596" w:leader="none"/>
                                      <w:tab w:val="left" w:pos="-25888" w:leader="none"/>
                                      <w:tab w:val="left" w:pos="-25180" w:leader="none"/>
                                      <w:tab w:val="left" w:pos="-24472" w:leader="none"/>
                                      <w:tab w:val="left" w:pos="-23764" w:leader="none"/>
                                      <w:tab w:val="left" w:pos="-23056" w:leader="none"/>
                                      <w:tab w:val="left" w:pos="-22348" w:leader="none"/>
                                      <w:tab w:val="left" w:pos="-21640" w:leader="none"/>
                                      <w:tab w:val="left" w:pos="-20932" w:leader="none"/>
                                      <w:tab w:val="left" w:pos="-20224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  <w:tab w:val="left" w:pos="31860" w:leader="none"/>
                                      <w:tab w:val="left" w:pos="32568" w:leader="none"/>
                                    </w:tabs>
                                    <w:rPr>
                                      <w:rFonts w:ascii="Bodoni MT" w:hAnsi="Bodoni MT" w:cs="Bodoni MT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color w:val="181818"/>
                                      <w:szCs w:val="20"/>
                                    </w:rPr>
                                    <w:t>Cap. e Città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8" w:space="0" w:color="000000"/>
                                    <w:left w:val="single" w:sz="8" w:space="0" w:color="808080"/>
                                    <w:bottom w:val="single" w:sz="8" w:space="0" w:color="00000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32260" w:leader="none"/>
                                      <w:tab w:val="left" w:pos="-31552" w:leader="none"/>
                                      <w:tab w:val="left" w:pos="-30844" w:leader="none"/>
                                      <w:tab w:val="left" w:pos="-30136" w:leader="none"/>
                                      <w:tab w:val="left" w:pos="-29428" w:leader="none"/>
                                      <w:tab w:val="left" w:pos="-28720" w:leader="none"/>
                                      <w:tab w:val="left" w:pos="-28012" w:leader="none"/>
                                      <w:tab w:val="left" w:pos="-27304" w:leader="none"/>
                                      <w:tab w:val="left" w:pos="-26596" w:leader="none"/>
                                      <w:tab w:val="left" w:pos="-25888" w:leader="none"/>
                                      <w:tab w:val="left" w:pos="-25180" w:leader="none"/>
                                      <w:tab w:val="left" w:pos="-24472" w:leader="none"/>
                                      <w:tab w:val="left" w:pos="-23764" w:leader="none"/>
                                      <w:tab w:val="left" w:pos="-23056" w:leader="none"/>
                                      <w:tab w:val="left" w:pos="-22348" w:leader="none"/>
                                      <w:tab w:val="left" w:pos="-21640" w:leader="none"/>
                                      <w:tab w:val="left" w:pos="-20932" w:leader="none"/>
                                      <w:tab w:val="left" w:pos="-20224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  <w:tab w:val="left" w:pos="31860" w:leader="none"/>
                                      <w:tab w:val="left" w:pos="32568" w:leader="none"/>
                                    </w:tabs>
                                    <w:snapToGrid w:val="false"/>
                                    <w:rPr>
                                      <w:rFonts w:ascii="Bodoni MT" w:hAnsi="Bodoni MT" w:cs="Bodoni MT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8" w:space="0" w:color="000000"/>
                                    <w:left w:val="single" w:sz="8" w:space="0" w:color="80808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32260" w:leader="none"/>
                                      <w:tab w:val="left" w:pos="-31552" w:leader="none"/>
                                      <w:tab w:val="left" w:pos="-30844" w:leader="none"/>
                                      <w:tab w:val="left" w:pos="-30136" w:leader="none"/>
                                      <w:tab w:val="left" w:pos="-29428" w:leader="none"/>
                                      <w:tab w:val="left" w:pos="-28720" w:leader="none"/>
                                      <w:tab w:val="left" w:pos="-28012" w:leader="none"/>
                                      <w:tab w:val="left" w:pos="-27304" w:leader="none"/>
                                      <w:tab w:val="left" w:pos="-26596" w:leader="none"/>
                                      <w:tab w:val="left" w:pos="-25888" w:leader="none"/>
                                      <w:tab w:val="left" w:pos="-25180" w:leader="none"/>
                                      <w:tab w:val="left" w:pos="-24472" w:leader="none"/>
                                      <w:tab w:val="left" w:pos="-23764" w:leader="none"/>
                                      <w:tab w:val="left" w:pos="-23056" w:leader="none"/>
                                      <w:tab w:val="left" w:pos="-22348" w:leader="none"/>
                                      <w:tab w:val="left" w:pos="-21640" w:leader="none"/>
                                      <w:tab w:val="left" w:pos="-20932" w:leader="none"/>
                                      <w:tab w:val="left" w:pos="-20224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  <w:tab w:val="left" w:pos="31860" w:leader="none"/>
                                      <w:tab w:val="left" w:pos="32568" w:leader="none"/>
                                    </w:tabs>
                                    <w:rPr>
                                      <w:rFonts w:ascii="Bodoni MT" w:hAnsi="Bodoni MT" w:cs="Bodoni MT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color w:val="181818"/>
                                      <w:szCs w:val="20"/>
                                    </w:rPr>
                                    <w:t>Mezzo di Trasporto</w:t>
                                  </w:r>
                                  <w:r>
                                    <w:rPr>
                                      <w:rFonts w:cs="Bodoni MT" w:ascii="Bodoni MT" w:hAnsi="Bodoni MT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32260" w:leader="none"/>
                                      <w:tab w:val="left" w:pos="-31552" w:leader="none"/>
                                      <w:tab w:val="left" w:pos="-30844" w:leader="none"/>
                                      <w:tab w:val="left" w:pos="-30136" w:leader="none"/>
                                      <w:tab w:val="left" w:pos="-29428" w:leader="none"/>
                                      <w:tab w:val="left" w:pos="-28720" w:leader="none"/>
                                      <w:tab w:val="left" w:pos="-28012" w:leader="none"/>
                                      <w:tab w:val="left" w:pos="-27304" w:leader="none"/>
                                      <w:tab w:val="left" w:pos="-26596" w:leader="none"/>
                                      <w:tab w:val="left" w:pos="-25888" w:leader="none"/>
                                      <w:tab w:val="left" w:pos="-25180" w:leader="none"/>
                                      <w:tab w:val="left" w:pos="-24472" w:leader="none"/>
                                      <w:tab w:val="left" w:pos="-23764" w:leader="none"/>
                                      <w:tab w:val="left" w:pos="-23056" w:leader="none"/>
                                      <w:tab w:val="left" w:pos="-22348" w:leader="none"/>
                                      <w:tab w:val="left" w:pos="-21640" w:leader="none"/>
                                      <w:tab w:val="left" w:pos="-20932" w:leader="none"/>
                                      <w:tab w:val="left" w:pos="-20224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  <w:tab w:val="left" w:pos="31860" w:leader="none"/>
                                      <w:tab w:val="left" w:pos="32568" w:leader="none"/>
                                    </w:tabs>
                                    <w:snapToGrid w:val="false"/>
                                    <w:rPr>
                                      <w:rFonts w:ascii="Bodoni MT" w:hAnsi="Bodoni MT" w:cs="Bodoni MT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8" w:space="0" w:color="000000"/>
                                    <w:left w:val="single" w:sz="8" w:space="0" w:color="80808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32260" w:leader="none"/>
                                      <w:tab w:val="left" w:pos="-31552" w:leader="none"/>
                                      <w:tab w:val="left" w:pos="-30844" w:leader="none"/>
                                      <w:tab w:val="left" w:pos="-30136" w:leader="none"/>
                                      <w:tab w:val="left" w:pos="-29428" w:leader="none"/>
                                      <w:tab w:val="left" w:pos="-28720" w:leader="none"/>
                                      <w:tab w:val="left" w:pos="-28012" w:leader="none"/>
                                      <w:tab w:val="left" w:pos="-27304" w:leader="none"/>
                                      <w:tab w:val="left" w:pos="-26596" w:leader="none"/>
                                      <w:tab w:val="left" w:pos="-25888" w:leader="none"/>
                                      <w:tab w:val="left" w:pos="-25180" w:leader="none"/>
                                      <w:tab w:val="left" w:pos="-24472" w:leader="none"/>
                                      <w:tab w:val="left" w:pos="-23764" w:leader="none"/>
                                      <w:tab w:val="left" w:pos="-23056" w:leader="none"/>
                                      <w:tab w:val="left" w:pos="-22348" w:leader="none"/>
                                      <w:tab w:val="left" w:pos="-21640" w:leader="none"/>
                                      <w:tab w:val="left" w:pos="-20932" w:leader="none"/>
                                      <w:tab w:val="left" w:pos="-20224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  <w:tab w:val="left" w:pos="31860" w:leader="none"/>
                                      <w:tab w:val="left" w:pos="32568" w:leader="none"/>
                                    </w:tabs>
                                    <w:rPr>
                                      <w:rFonts w:ascii="Bodoni MT" w:hAnsi="Bodoni MT" w:cs="Bodoni MT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szCs w:val="20"/>
                                    </w:rPr>
                                    <w:t xml:space="preserve">Desidera informazioni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32260" w:leader="none"/>
                                      <w:tab w:val="left" w:pos="-31552" w:leader="none"/>
                                      <w:tab w:val="left" w:pos="-30844" w:leader="none"/>
                                      <w:tab w:val="left" w:pos="-30136" w:leader="none"/>
                                      <w:tab w:val="left" w:pos="-29428" w:leader="none"/>
                                      <w:tab w:val="left" w:pos="-28720" w:leader="none"/>
                                      <w:tab w:val="left" w:pos="-28012" w:leader="none"/>
                                      <w:tab w:val="left" w:pos="-27304" w:leader="none"/>
                                      <w:tab w:val="left" w:pos="-26596" w:leader="none"/>
                                      <w:tab w:val="left" w:pos="-25888" w:leader="none"/>
                                      <w:tab w:val="left" w:pos="-25180" w:leader="none"/>
                                      <w:tab w:val="left" w:pos="-24472" w:leader="none"/>
                                      <w:tab w:val="left" w:pos="-23764" w:leader="none"/>
                                      <w:tab w:val="left" w:pos="-23056" w:leader="none"/>
                                      <w:tab w:val="left" w:pos="-22348" w:leader="none"/>
                                      <w:tab w:val="left" w:pos="-21640" w:leader="none"/>
                                      <w:tab w:val="left" w:pos="-20932" w:leader="none"/>
                                      <w:tab w:val="left" w:pos="-20224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  <w:tab w:val="left" w:pos="31860" w:leader="none"/>
                                      <w:tab w:val="left" w:pos="32568" w:leader="none"/>
                                    </w:tabs>
                                    <w:rPr>
                                      <w:rFonts w:ascii="Bodoni MT" w:hAnsi="Bodoni MT" w:cs="Bodoni MT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szCs w:val="20"/>
                                    </w:rPr>
                                    <w:t xml:space="preserve">su vitto e alloggio 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8" w:space="0" w:color="000000"/>
                                    <w:left w:val="single" w:sz="8" w:space="0" w:color="808080"/>
                                    <w:bottom w:val="single" w:sz="8" w:space="0" w:color="00000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32260" w:leader="none"/>
                                      <w:tab w:val="left" w:pos="-31552" w:leader="none"/>
                                      <w:tab w:val="left" w:pos="-30844" w:leader="none"/>
                                      <w:tab w:val="left" w:pos="-30136" w:leader="none"/>
                                      <w:tab w:val="left" w:pos="-29428" w:leader="none"/>
                                      <w:tab w:val="left" w:pos="-28720" w:leader="none"/>
                                      <w:tab w:val="left" w:pos="-28012" w:leader="none"/>
                                      <w:tab w:val="left" w:pos="-27304" w:leader="none"/>
                                      <w:tab w:val="left" w:pos="-26596" w:leader="none"/>
                                      <w:tab w:val="left" w:pos="-25888" w:leader="none"/>
                                      <w:tab w:val="left" w:pos="-25180" w:leader="none"/>
                                      <w:tab w:val="left" w:pos="-24472" w:leader="none"/>
                                      <w:tab w:val="left" w:pos="-23764" w:leader="none"/>
                                      <w:tab w:val="left" w:pos="-23056" w:leader="none"/>
                                      <w:tab w:val="left" w:pos="-22348" w:leader="none"/>
                                      <w:tab w:val="left" w:pos="-21640" w:leader="none"/>
                                      <w:tab w:val="left" w:pos="-20932" w:leader="none"/>
                                      <w:tab w:val="left" w:pos="-20224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  <w:tab w:val="left" w:pos="31860" w:leader="none"/>
                                      <w:tab w:val="left" w:pos="32568" w:leader="none"/>
                                    </w:tabs>
                                    <w:snapToGrid w:val="false"/>
                                    <w:rPr>
                                      <w:rFonts w:ascii="Bodoni MT" w:hAnsi="Bodoni MT" w:cs="Bodoni MT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32260" w:leader="none"/>
                                      <w:tab w:val="left" w:pos="-31552" w:leader="none"/>
                                      <w:tab w:val="left" w:pos="-30844" w:leader="none"/>
                                      <w:tab w:val="left" w:pos="-30136" w:leader="none"/>
                                      <w:tab w:val="left" w:pos="-29428" w:leader="none"/>
                                      <w:tab w:val="left" w:pos="-28720" w:leader="none"/>
                                      <w:tab w:val="left" w:pos="-28012" w:leader="none"/>
                                      <w:tab w:val="left" w:pos="-27304" w:leader="none"/>
                                      <w:tab w:val="left" w:pos="-26596" w:leader="none"/>
                                      <w:tab w:val="left" w:pos="-25888" w:leader="none"/>
                                      <w:tab w:val="left" w:pos="-25180" w:leader="none"/>
                                      <w:tab w:val="left" w:pos="-24472" w:leader="none"/>
                                      <w:tab w:val="left" w:pos="-23764" w:leader="none"/>
                                      <w:tab w:val="left" w:pos="-23056" w:leader="none"/>
                                      <w:tab w:val="left" w:pos="-22348" w:leader="none"/>
                                      <w:tab w:val="left" w:pos="-21640" w:leader="none"/>
                                      <w:tab w:val="left" w:pos="-20932" w:leader="none"/>
                                      <w:tab w:val="left" w:pos="-20224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  <w:tab w:val="left" w:pos="31860" w:leader="none"/>
                                      <w:tab w:val="left" w:pos="32568" w:leader="none"/>
                                    </w:tabs>
                                    <w:rPr>
                                      <w:rFonts w:ascii="Bodoni MT" w:hAnsi="Bodoni MT" w:cs="Bodoni M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Bodoni MT" w:cs="Bodoni MT" w:ascii="Bodoni MT" w:hAnsi="Bodoni MT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Bodoni MT" w:ascii="Bodoni MT" w:hAnsi="Bodoni MT"/>
                                    </w:rPr>
                                    <w:t xml:space="preserve">SI  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z w:val="22"/>
                                      <w:szCs w:val="22"/>
                                    </w:rPr>
                                    <w:t></w:t>
                                  </w:r>
                                  <w:r>
                                    <w:rPr>
                                      <w:rFonts w:cs="Bodoni MT" w:ascii="Bodoni MT" w:hAnsi="Bodoni MT"/>
                                    </w:rPr>
                                    <w:t xml:space="preserve">                  NO  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z w:val="22"/>
                                      <w:szCs w:val="22"/>
                                    </w:rPr>
                                    <w:t>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8" w:space="0" w:color="000000"/>
                                    <w:left w:val="single" w:sz="8" w:space="0" w:color="80808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A"/>
                                    <w:bidi w:val="0"/>
                                    <w:jc w:val="left"/>
                                    <w:rPr>
                                      <w:rFonts w:ascii="Bodoni MT" w:hAnsi="Bodoni MT" w:cs="Bodoni M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sz w:val="20"/>
                                    </w:rPr>
                                    <w:t>Prenotazione</w:t>
                                  </w:r>
                                </w:p>
                                <w:p>
                                  <w:pPr>
                                    <w:pStyle w:val="CorpoA"/>
                                    <w:bidi w:val="0"/>
                                    <w:jc w:val="left"/>
                                    <w:rPr>
                                      <w:rFonts w:ascii="Bodoni MT" w:hAnsi="Bodoni MT" w:cs="Bodoni M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sz w:val="20"/>
                                    </w:rPr>
                                    <w:t>PRANZO insieme</w:t>
                                  </w:r>
                                </w:p>
                                <w:p>
                                  <w:pPr>
                                    <w:pStyle w:val="CorpoA"/>
                                    <w:bidi w:val="0"/>
                                    <w:jc w:val="left"/>
                                    <w:rPr>
                                      <w:rFonts w:ascii="Bodoni MT" w:hAnsi="Bodoni MT" w:cs="Bodoni M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sz w:val="20"/>
                                    </w:rPr>
                                    <w:t xml:space="preserve">Sabato 12 ottobre  (€ 15) 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32260" w:leader="none"/>
                                      <w:tab w:val="left" w:pos="-31552" w:leader="none"/>
                                      <w:tab w:val="left" w:pos="-30844" w:leader="none"/>
                                      <w:tab w:val="left" w:pos="-30136" w:leader="none"/>
                                      <w:tab w:val="left" w:pos="-29428" w:leader="none"/>
                                      <w:tab w:val="left" w:pos="-28720" w:leader="none"/>
                                      <w:tab w:val="left" w:pos="-28012" w:leader="none"/>
                                      <w:tab w:val="left" w:pos="-27304" w:leader="none"/>
                                      <w:tab w:val="left" w:pos="-26596" w:leader="none"/>
                                      <w:tab w:val="left" w:pos="-25888" w:leader="none"/>
                                      <w:tab w:val="left" w:pos="-25180" w:leader="none"/>
                                      <w:tab w:val="left" w:pos="-24472" w:leader="none"/>
                                      <w:tab w:val="left" w:pos="-23764" w:leader="none"/>
                                      <w:tab w:val="left" w:pos="-23056" w:leader="none"/>
                                      <w:tab w:val="left" w:pos="-22348" w:leader="none"/>
                                      <w:tab w:val="left" w:pos="-21640" w:leader="none"/>
                                      <w:tab w:val="left" w:pos="-20932" w:leader="none"/>
                                      <w:tab w:val="left" w:pos="-20224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  <w:tab w:val="left" w:pos="31860" w:leader="none"/>
                                      <w:tab w:val="left" w:pos="32568" w:leader="none"/>
                                    </w:tabs>
                                    <w:snapToGrid w:val="false"/>
                                    <w:rPr>
                                      <w:rFonts w:ascii="Bodoni MT" w:hAnsi="Bodoni MT" w:cs="Bodoni M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32260" w:leader="none"/>
                                      <w:tab w:val="left" w:pos="-31552" w:leader="none"/>
                                      <w:tab w:val="left" w:pos="-30844" w:leader="none"/>
                                      <w:tab w:val="left" w:pos="-30136" w:leader="none"/>
                                      <w:tab w:val="left" w:pos="-29428" w:leader="none"/>
                                      <w:tab w:val="left" w:pos="-28720" w:leader="none"/>
                                      <w:tab w:val="left" w:pos="-28012" w:leader="none"/>
                                      <w:tab w:val="left" w:pos="-27304" w:leader="none"/>
                                      <w:tab w:val="left" w:pos="-26596" w:leader="none"/>
                                      <w:tab w:val="left" w:pos="-25888" w:leader="none"/>
                                      <w:tab w:val="left" w:pos="-25180" w:leader="none"/>
                                      <w:tab w:val="left" w:pos="-24472" w:leader="none"/>
                                      <w:tab w:val="left" w:pos="-23764" w:leader="none"/>
                                      <w:tab w:val="left" w:pos="-23056" w:leader="none"/>
                                      <w:tab w:val="left" w:pos="-22348" w:leader="none"/>
                                      <w:tab w:val="left" w:pos="-21640" w:leader="none"/>
                                      <w:tab w:val="left" w:pos="-20932" w:leader="none"/>
                                      <w:tab w:val="left" w:pos="-20224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  <w:tab w:val="left" w:pos="31860" w:leader="none"/>
                                      <w:tab w:val="left" w:pos="32568" w:leader="none"/>
                                    </w:tabs>
                                    <w:rPr>
                                      <w:rFonts w:ascii="Bodoni MT" w:hAnsi="Bodoni MT" w:cs="Bodoni MT"/>
                                      <w:b/>
                                      <w:b/>
                                      <w:color w:val="10101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odoni MT" w:cs="Bodoni MT" w:ascii="Bodoni MT" w:hAnsi="Bodoni MT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Bodoni MT" w:ascii="Bodoni MT" w:hAnsi="Bodoni MT"/>
                                    </w:rPr>
                                    <w:t xml:space="preserve">SI  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z w:val="22"/>
                                      <w:szCs w:val="22"/>
                                    </w:rPr>
                                    <w:t></w:t>
                                  </w:r>
                                  <w:r>
                                    <w:rPr>
                                      <w:rFonts w:cs="Bodoni MT" w:ascii="Bodoni MT" w:hAnsi="Bodoni MT"/>
                                    </w:rPr>
                                    <w:t xml:space="preserve">                  NO  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z w:val="22"/>
                                      <w:szCs w:val="22"/>
                                    </w:rPr>
                                    <w:t>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8" w:space="0" w:color="000000"/>
                                    <w:left w:val="single" w:sz="8" w:space="0" w:color="80808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32260" w:leader="none"/>
                                      <w:tab w:val="left" w:pos="-31552" w:leader="none"/>
                                      <w:tab w:val="left" w:pos="-30844" w:leader="none"/>
                                      <w:tab w:val="left" w:pos="-30136" w:leader="none"/>
                                      <w:tab w:val="left" w:pos="-29428" w:leader="none"/>
                                      <w:tab w:val="left" w:pos="-28720" w:leader="none"/>
                                      <w:tab w:val="left" w:pos="-28012" w:leader="none"/>
                                      <w:tab w:val="left" w:pos="-27304" w:leader="none"/>
                                      <w:tab w:val="left" w:pos="-26596" w:leader="none"/>
                                      <w:tab w:val="left" w:pos="-25888" w:leader="none"/>
                                      <w:tab w:val="left" w:pos="-25180" w:leader="none"/>
                                      <w:tab w:val="left" w:pos="-24472" w:leader="none"/>
                                      <w:tab w:val="left" w:pos="-23764" w:leader="none"/>
                                      <w:tab w:val="left" w:pos="-23056" w:leader="none"/>
                                      <w:tab w:val="left" w:pos="-22348" w:leader="none"/>
                                      <w:tab w:val="left" w:pos="-21640" w:leader="none"/>
                                      <w:tab w:val="left" w:pos="-20932" w:leader="none"/>
                                      <w:tab w:val="left" w:pos="-20224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  <w:tab w:val="left" w:pos="31860" w:leader="none"/>
                                      <w:tab w:val="left" w:pos="32568" w:leader="none"/>
                                    </w:tabs>
                                    <w:rPr>
                                      <w:rFonts w:ascii="Bodoni MT" w:hAnsi="Bodoni MT" w:cs="Bodoni MT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b/>
                                      <w:color w:val="101010"/>
                                      <w:szCs w:val="20"/>
                                    </w:rPr>
                                    <w:t>DATA e FIRMA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8" w:space="0" w:color="000000"/>
                                    <w:left w:val="single" w:sz="8" w:space="0" w:color="808080"/>
                                    <w:bottom w:val="single" w:sz="8" w:space="0" w:color="00000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32260" w:leader="none"/>
                                      <w:tab w:val="left" w:pos="-31552" w:leader="none"/>
                                      <w:tab w:val="left" w:pos="-30844" w:leader="none"/>
                                      <w:tab w:val="left" w:pos="-30136" w:leader="none"/>
                                      <w:tab w:val="left" w:pos="-29428" w:leader="none"/>
                                      <w:tab w:val="left" w:pos="-28720" w:leader="none"/>
                                      <w:tab w:val="left" w:pos="-28012" w:leader="none"/>
                                      <w:tab w:val="left" w:pos="-27304" w:leader="none"/>
                                      <w:tab w:val="left" w:pos="-26596" w:leader="none"/>
                                      <w:tab w:val="left" w:pos="-25888" w:leader="none"/>
                                      <w:tab w:val="left" w:pos="-25180" w:leader="none"/>
                                      <w:tab w:val="left" w:pos="-24472" w:leader="none"/>
                                      <w:tab w:val="left" w:pos="-23764" w:leader="none"/>
                                      <w:tab w:val="left" w:pos="-23056" w:leader="none"/>
                                      <w:tab w:val="left" w:pos="-22348" w:leader="none"/>
                                      <w:tab w:val="left" w:pos="-21640" w:leader="none"/>
                                      <w:tab w:val="left" w:pos="-20932" w:leader="none"/>
                                      <w:tab w:val="left" w:pos="-20224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  <w:tab w:val="left" w:pos="31860" w:leader="none"/>
                                      <w:tab w:val="left" w:pos="32568" w:leader="none"/>
                                    </w:tabs>
                                    <w:snapToGrid w:val="false"/>
                                    <w:rPr>
                                      <w:rFonts w:ascii="Bodoni MT" w:hAnsi="Bodoni MT" w:cs="Bodoni MT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  <w:cantSplit w:val="true"/>
                              </w:trPr>
                              <w:tc>
                                <w:tcPr>
                                  <w:tcW w:w="1108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808080"/>
                                    <w:bottom w:val="single" w:sz="8" w:space="0" w:color="000000"/>
                                    <w:right w:val="single" w:sz="8" w:space="0" w:color="808080"/>
                                  </w:tcBorders>
                                  <w:shd w:fill="595959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2260" w:leader="none"/>
                                      <w:tab w:val="left" w:pos="-31552" w:leader="none"/>
                                      <w:tab w:val="left" w:pos="-30844" w:leader="none"/>
                                      <w:tab w:val="left" w:pos="-30136" w:leader="none"/>
                                      <w:tab w:val="left" w:pos="-29428" w:leader="none"/>
                                      <w:tab w:val="left" w:pos="-28720" w:leader="none"/>
                                      <w:tab w:val="left" w:pos="-28012" w:leader="none"/>
                                      <w:tab w:val="left" w:pos="-27304" w:leader="none"/>
                                      <w:tab w:val="left" w:pos="-26596" w:leader="none"/>
                                      <w:tab w:val="left" w:pos="-25888" w:leader="none"/>
                                      <w:tab w:val="left" w:pos="-25180" w:leader="none"/>
                                      <w:tab w:val="left" w:pos="-24472" w:leader="none"/>
                                      <w:tab w:val="left" w:pos="-23764" w:leader="none"/>
                                      <w:tab w:val="left" w:pos="-23056" w:leader="none"/>
                                      <w:tab w:val="left" w:pos="-22348" w:leader="none"/>
                                      <w:tab w:val="left" w:pos="-21640" w:leader="none"/>
                                      <w:tab w:val="left" w:pos="-20932" w:leader="none"/>
                                      <w:tab w:val="left" w:pos="-20224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  <w:tab w:val="left" w:pos="31860" w:leader="none"/>
                                      <w:tab w:val="left" w:pos="32568" w:leader="none"/>
                                    </w:tabs>
                                    <w:snapToGrid w:val="false"/>
                                    <w:spacing w:lineRule="auto" w:line="268"/>
                                    <w:rPr>
                                      <w:rFonts w:ascii="Bodoni MT" w:hAnsi="Bodoni MT" w:cs="Bodoni MT"/>
                                      <w:color w:val="181818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color w:val="181818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  <w:cantSplit w:val="true"/>
                              </w:trPr>
                              <w:tc>
                                <w:tcPr>
                                  <w:tcW w:w="1108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808080"/>
                                    <w:bottom w:val="single" w:sz="8" w:space="0" w:color="000000"/>
                                    <w:right w:val="single" w:sz="8" w:space="0" w:color="80808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32260" w:leader="none"/>
                                      <w:tab w:val="left" w:pos="-31552" w:leader="none"/>
                                      <w:tab w:val="left" w:pos="-30844" w:leader="none"/>
                                      <w:tab w:val="left" w:pos="-30136" w:leader="none"/>
                                      <w:tab w:val="left" w:pos="-29428" w:leader="none"/>
                                      <w:tab w:val="left" w:pos="-28720" w:leader="none"/>
                                      <w:tab w:val="left" w:pos="-28012" w:leader="none"/>
                                      <w:tab w:val="left" w:pos="-27304" w:leader="none"/>
                                      <w:tab w:val="left" w:pos="-26596" w:leader="none"/>
                                      <w:tab w:val="left" w:pos="-25888" w:leader="none"/>
                                      <w:tab w:val="left" w:pos="-25180" w:leader="none"/>
                                      <w:tab w:val="left" w:pos="-24472" w:leader="none"/>
                                      <w:tab w:val="left" w:pos="-23764" w:leader="none"/>
                                      <w:tab w:val="left" w:pos="-23056" w:leader="none"/>
                                      <w:tab w:val="left" w:pos="-22348" w:leader="none"/>
                                      <w:tab w:val="left" w:pos="-21640" w:leader="none"/>
                                      <w:tab w:val="left" w:pos="-20932" w:leader="none"/>
                                      <w:tab w:val="left" w:pos="-20224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  <w:tab w:val="left" w:pos="31860" w:leader="none"/>
                                      <w:tab w:val="left" w:pos="32568" w:leader="none"/>
                                    </w:tabs>
                                    <w:snapToGrid w:val="false"/>
                                    <w:rPr>
                                      <w:rFonts w:ascii="Bodoni MT" w:hAnsi="Bodoni MT" w:cs="Bodoni MT"/>
                                      <w:color w:val="00000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color w:val="000000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32260" w:leader="none"/>
                                      <w:tab w:val="left" w:pos="-31552" w:leader="none"/>
                                      <w:tab w:val="left" w:pos="-30844" w:leader="none"/>
                                      <w:tab w:val="left" w:pos="-30136" w:leader="none"/>
                                      <w:tab w:val="left" w:pos="-29428" w:leader="none"/>
                                      <w:tab w:val="left" w:pos="-28720" w:leader="none"/>
                                      <w:tab w:val="left" w:pos="-28012" w:leader="none"/>
                                      <w:tab w:val="left" w:pos="-27304" w:leader="none"/>
                                      <w:tab w:val="left" w:pos="-26596" w:leader="none"/>
                                      <w:tab w:val="left" w:pos="-25888" w:leader="none"/>
                                      <w:tab w:val="left" w:pos="-25180" w:leader="none"/>
                                      <w:tab w:val="left" w:pos="-24472" w:leader="none"/>
                                      <w:tab w:val="left" w:pos="-23764" w:leader="none"/>
                                      <w:tab w:val="left" w:pos="-23056" w:leader="none"/>
                                      <w:tab w:val="left" w:pos="-22348" w:leader="none"/>
                                      <w:tab w:val="left" w:pos="-21640" w:leader="none"/>
                                      <w:tab w:val="left" w:pos="-20932" w:leader="none"/>
                                      <w:tab w:val="left" w:pos="-20224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  <w:tab w:val="left" w:pos="31860" w:leader="none"/>
                                      <w:tab w:val="left" w:pos="32568" w:leader="none"/>
                                    </w:tabs>
                                    <w:rPr>
                                      <w:rFonts w:ascii="Bodoni MT" w:hAnsi="Bodoni MT" w:cs="Bodoni MT"/>
                                      <w:color w:val="00000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color w:val="000000"/>
                                      <w:sz w:val="22"/>
                                    </w:rPr>
                                    <w:t xml:space="preserve">Quote di partecipazione (da versare alla SEGRETERIA al momento della registrazione, </w:t>
                                  </w:r>
                                  <w:r>
                                    <w:rPr>
                                      <w:rFonts w:cs="Bodoni MT" w:ascii="Bodoni MT" w:hAnsi="Bodoni MT"/>
                                      <w:b/>
                                      <w:color w:val="000000"/>
                                      <w:sz w:val="22"/>
                                    </w:rPr>
                                    <w:t>Cadoneghe</w:t>
                                  </w:r>
                                  <w:r>
                                    <w:rPr>
                                      <w:rFonts w:cs="Bodoni MT" w:ascii="Bodoni MT" w:hAnsi="Bodoni MT"/>
                                      <w:color w:val="000000"/>
                                      <w:sz w:val="22"/>
                                    </w:rPr>
                                    <w:t xml:space="preserve"> PD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32260" w:leader="none"/>
                                      <w:tab w:val="left" w:pos="-31552" w:leader="none"/>
                                      <w:tab w:val="left" w:pos="-30844" w:leader="none"/>
                                      <w:tab w:val="left" w:pos="-30136" w:leader="none"/>
                                      <w:tab w:val="left" w:pos="-29428" w:leader="none"/>
                                      <w:tab w:val="left" w:pos="-28720" w:leader="none"/>
                                      <w:tab w:val="left" w:pos="-28012" w:leader="none"/>
                                      <w:tab w:val="left" w:pos="-27304" w:leader="none"/>
                                      <w:tab w:val="left" w:pos="-26596" w:leader="none"/>
                                      <w:tab w:val="left" w:pos="-25888" w:leader="none"/>
                                      <w:tab w:val="left" w:pos="-25180" w:leader="none"/>
                                      <w:tab w:val="left" w:pos="-24472" w:leader="none"/>
                                      <w:tab w:val="left" w:pos="-23764" w:leader="none"/>
                                      <w:tab w:val="left" w:pos="-23056" w:leader="none"/>
                                      <w:tab w:val="left" w:pos="-22348" w:leader="none"/>
                                      <w:tab w:val="left" w:pos="-21640" w:leader="none"/>
                                      <w:tab w:val="left" w:pos="-20932" w:leader="none"/>
                                      <w:tab w:val="left" w:pos="-20224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  <w:tab w:val="left" w:pos="31860" w:leader="none"/>
                                      <w:tab w:val="left" w:pos="32568" w:leader="none"/>
                                    </w:tabs>
                                    <w:rPr>
                                      <w:rFonts w:ascii="Bodoni MT" w:hAnsi="Bodoni MT" w:cs="Bodoni MT"/>
                                      <w:color w:val="00000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color w:val="000000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32260" w:leader="none"/>
                                      <w:tab w:val="left" w:pos="-31552" w:leader="none"/>
                                      <w:tab w:val="left" w:pos="-30844" w:leader="none"/>
                                      <w:tab w:val="left" w:pos="-30136" w:leader="none"/>
                                      <w:tab w:val="left" w:pos="-29428" w:leader="none"/>
                                      <w:tab w:val="left" w:pos="-28720" w:leader="none"/>
                                      <w:tab w:val="left" w:pos="-28012" w:leader="none"/>
                                      <w:tab w:val="left" w:pos="-27304" w:leader="none"/>
                                      <w:tab w:val="left" w:pos="-26596" w:leader="none"/>
                                      <w:tab w:val="left" w:pos="-25888" w:leader="none"/>
                                      <w:tab w:val="left" w:pos="-25180" w:leader="none"/>
                                      <w:tab w:val="left" w:pos="-24472" w:leader="none"/>
                                      <w:tab w:val="left" w:pos="-23764" w:leader="none"/>
                                      <w:tab w:val="left" w:pos="-23056" w:leader="none"/>
                                      <w:tab w:val="left" w:pos="-22348" w:leader="none"/>
                                      <w:tab w:val="left" w:pos="-21640" w:leader="none"/>
                                      <w:tab w:val="left" w:pos="-20932" w:leader="none"/>
                                      <w:tab w:val="left" w:pos="-20224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  <w:tab w:val="left" w:pos="31860" w:leader="none"/>
                                      <w:tab w:val="left" w:pos="32568" w:leader="none"/>
                                    </w:tabs>
                                    <w:rPr>
                                      <w:rFonts w:ascii="Bodoni MT" w:hAnsi="Bodoni MT" w:cs="Bodoni MT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color w:val="000000"/>
                                      <w:sz w:val="22"/>
                                    </w:rPr>
                                    <w:t>- Partecipazione al Convegno              € 10,00</w:t>
                                  </w:r>
                                  <w:r>
                                    <w:rPr>
                                      <w:rFonts w:cs="Bodoni MT" w:ascii="Bodoni MT" w:hAnsi="Bodoni MT"/>
                                      <w:color w:val="66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32260" w:leader="none"/>
                                      <w:tab w:val="left" w:pos="-31552" w:leader="none"/>
                                      <w:tab w:val="left" w:pos="-30844" w:leader="none"/>
                                      <w:tab w:val="left" w:pos="-30136" w:leader="none"/>
                                      <w:tab w:val="left" w:pos="-29428" w:leader="none"/>
                                      <w:tab w:val="left" w:pos="-28720" w:leader="none"/>
                                      <w:tab w:val="left" w:pos="-28012" w:leader="none"/>
                                      <w:tab w:val="left" w:pos="-27304" w:leader="none"/>
                                      <w:tab w:val="left" w:pos="-26596" w:leader="none"/>
                                      <w:tab w:val="left" w:pos="-25888" w:leader="none"/>
                                      <w:tab w:val="left" w:pos="-25180" w:leader="none"/>
                                      <w:tab w:val="left" w:pos="-24472" w:leader="none"/>
                                      <w:tab w:val="left" w:pos="-23764" w:leader="none"/>
                                      <w:tab w:val="left" w:pos="-23056" w:leader="none"/>
                                      <w:tab w:val="left" w:pos="-22348" w:leader="none"/>
                                      <w:tab w:val="left" w:pos="-21640" w:leader="none"/>
                                      <w:tab w:val="left" w:pos="-20932" w:leader="none"/>
                                      <w:tab w:val="left" w:pos="-20224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  <w:tab w:val="left" w:pos="31860" w:leader="none"/>
                                      <w:tab w:val="left" w:pos="32568" w:leader="none"/>
                                    </w:tabs>
                                    <w:rPr>
                                      <w:rFonts w:ascii="Bodoni MT" w:hAnsi="Bodoni MT" w:cs="Bodoni MT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color w:val="000000"/>
                                      <w:sz w:val="2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odoni MT" w:ascii="Bodoni MT" w:hAnsi="Bodoni MT"/>
                                      <w:b/>
                                      <w:color w:val="000000"/>
                                      <w:sz w:val="22"/>
                                    </w:rPr>
                                    <w:t>TAVOLA ROTONDA</w:t>
                                  </w:r>
                                  <w:r>
                                    <w:rPr>
                                      <w:rFonts w:cs="Bodoni MT" w:ascii="Bodoni MT" w:hAnsi="Bodoni MT"/>
                                      <w:color w:val="000000"/>
                                      <w:sz w:val="22"/>
                                    </w:rPr>
                                    <w:t xml:space="preserve"> del 12 ottobre mattino</w:t>
                                  </w:r>
                                  <w:r>
                                    <w:rPr>
                                      <w:rFonts w:cs="Bodoni MT" w:ascii="Bodoni MT" w:hAnsi="Bodoni MT"/>
                                      <w:color w:val="660000"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Bodoni MT" w:ascii="Bodoni MT" w:hAnsi="Bodoni M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Prenotazione consigliata</w:t>
                                  </w:r>
                                  <w:r>
                                    <w:rPr>
                                      <w:rFonts w:cs="Bodoni MT" w:ascii="Bodoni MT" w:hAnsi="Bodoni MT"/>
                                      <w:color w:val="66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doni MT" w:ascii="Bodoni MT" w:hAnsi="Bodoni MT"/>
                                    </w:rPr>
                                    <w:t xml:space="preserve">                             NO  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z w:val="22"/>
                                      <w:szCs w:val="22"/>
                                    </w:rPr>
                                    <w:t></w:t>
                                  </w:r>
                                  <w:r>
                                    <w:rPr>
                                      <w:rFonts w:cs="Bodoni MT" w:ascii="Bodoni MT" w:hAnsi="Bodoni MT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Bodoni MT" w:ascii="Bodoni MT" w:hAnsi="Bodoni MT"/>
                                    </w:rPr>
                                    <w:t xml:space="preserve">SI  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z w:val="22"/>
                                      <w:szCs w:val="22"/>
                                    </w:rPr>
                                    <w:t>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32260" w:leader="none"/>
                                      <w:tab w:val="left" w:pos="-31552" w:leader="none"/>
                                      <w:tab w:val="left" w:pos="-30844" w:leader="none"/>
                                      <w:tab w:val="left" w:pos="-30136" w:leader="none"/>
                                      <w:tab w:val="left" w:pos="-29428" w:leader="none"/>
                                      <w:tab w:val="left" w:pos="-28720" w:leader="none"/>
                                      <w:tab w:val="left" w:pos="-28012" w:leader="none"/>
                                      <w:tab w:val="left" w:pos="-27304" w:leader="none"/>
                                      <w:tab w:val="left" w:pos="-26596" w:leader="none"/>
                                      <w:tab w:val="left" w:pos="-25888" w:leader="none"/>
                                      <w:tab w:val="left" w:pos="-25180" w:leader="none"/>
                                      <w:tab w:val="left" w:pos="-24472" w:leader="none"/>
                                      <w:tab w:val="left" w:pos="-23764" w:leader="none"/>
                                      <w:tab w:val="left" w:pos="-23056" w:leader="none"/>
                                      <w:tab w:val="left" w:pos="-22348" w:leader="none"/>
                                      <w:tab w:val="left" w:pos="-21640" w:leader="none"/>
                                      <w:tab w:val="left" w:pos="-20932" w:leader="none"/>
                                      <w:tab w:val="left" w:pos="-20224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  <w:tab w:val="left" w:pos="31860" w:leader="none"/>
                                      <w:tab w:val="left" w:pos="32568" w:leader="none"/>
                                    </w:tabs>
                                    <w:rPr>
                                      <w:rFonts w:ascii="Bodoni MT" w:hAnsi="Bodoni MT" w:cs="Bodoni MT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color w:val="000000"/>
                                      <w:sz w:val="2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odoni MT" w:ascii="Bodoni MT" w:hAnsi="Bodoni MT"/>
                                      <w:b/>
                                      <w:caps/>
                                      <w:color w:val="CC0000"/>
                                      <w:sz w:val="22"/>
                                    </w:rPr>
                                    <w:t>Laborator</w:t>
                                  </w:r>
                                  <w:r>
                                    <w:rPr>
                                      <w:rFonts w:cs="Bodoni MT" w:ascii="Bodoni MT" w:hAnsi="Bodoni MT"/>
                                      <w:b/>
                                      <w:color w:val="CC0000"/>
                                      <w:sz w:val="22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Bodoni MT" w:ascii="Bodoni MT" w:hAnsi="Bodoni MT"/>
                                      <w:color w:val="000000"/>
                                      <w:sz w:val="22"/>
                                    </w:rPr>
                                    <w:t xml:space="preserve">del 12 ottobre           € 20,00        </w:t>
                                  </w:r>
                                  <w:r>
                                    <w:rPr>
                                      <w:rFonts w:cs="Bodoni MT" w:ascii="Bodoni MT" w:hAnsi="Bodoni MT"/>
                                      <w:b/>
                                      <w:color w:val="CC0000"/>
                                      <w:sz w:val="22"/>
                                      <w:szCs w:val="22"/>
                                    </w:rPr>
                                    <w:t>Prenotazione obbligatoria</w:t>
                                  </w:r>
                                  <w:r>
                                    <w:rPr>
                                      <w:rFonts w:cs="Bodoni MT" w:ascii="Bodoni MT" w:hAnsi="Bodoni MT"/>
                                      <w:color w:val="66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doni MT" w:ascii="Bodoni MT" w:hAnsi="Bodoni MT"/>
                                      <w:color w:val="000000"/>
                                      <w:sz w:val="22"/>
                                    </w:rPr>
                                    <w:t>indicare il numero scelto             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32260" w:leader="none"/>
                                      <w:tab w:val="left" w:pos="-31552" w:leader="none"/>
                                      <w:tab w:val="left" w:pos="-30844" w:leader="none"/>
                                      <w:tab w:val="left" w:pos="-30136" w:leader="none"/>
                                      <w:tab w:val="left" w:pos="-29428" w:leader="none"/>
                                      <w:tab w:val="left" w:pos="-28720" w:leader="none"/>
                                      <w:tab w:val="left" w:pos="-28012" w:leader="none"/>
                                      <w:tab w:val="left" w:pos="-27304" w:leader="none"/>
                                      <w:tab w:val="left" w:pos="-26596" w:leader="none"/>
                                      <w:tab w:val="left" w:pos="-25888" w:leader="none"/>
                                      <w:tab w:val="left" w:pos="-25180" w:leader="none"/>
                                      <w:tab w:val="left" w:pos="-24472" w:leader="none"/>
                                      <w:tab w:val="left" w:pos="-23764" w:leader="none"/>
                                      <w:tab w:val="left" w:pos="-23056" w:leader="none"/>
                                      <w:tab w:val="left" w:pos="-22348" w:leader="none"/>
                                      <w:tab w:val="left" w:pos="-21640" w:leader="none"/>
                                      <w:tab w:val="left" w:pos="-20932" w:leader="none"/>
                                      <w:tab w:val="left" w:pos="-20224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  <w:tab w:val="left" w:pos="31860" w:leader="none"/>
                                      <w:tab w:val="left" w:pos="32568" w:leader="none"/>
                                    </w:tabs>
                                    <w:rPr>
                                      <w:rFonts w:ascii="Bodoni MT" w:hAnsi="Bodoni MT" w:cs="Bodoni MT"/>
                                      <w:caps/>
                                      <w:color w:val="FCFFF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color w:val="000000"/>
                                      <w:sz w:val="2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odoni MT" w:ascii="Bodoni MT" w:hAnsi="Bodoni MT"/>
                                      <w:b/>
                                      <w:caps/>
                                      <w:color w:val="333399"/>
                                      <w:sz w:val="22"/>
                                    </w:rPr>
                                    <w:t>Gruppi tematici</w:t>
                                  </w:r>
                                  <w:r>
                                    <w:rPr>
                                      <w:rFonts w:cs="Bodoni MT" w:ascii="Bodoni MT" w:hAnsi="Bodoni MT"/>
                                      <w:caps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doni MT" w:ascii="Bodoni MT" w:hAnsi="Bodoni MT"/>
                                      <w:color w:val="000000"/>
                                      <w:sz w:val="22"/>
                                    </w:rPr>
                                    <w:t xml:space="preserve">del 13 ottobre  € 10,00       </w:t>
                                  </w:r>
                                  <w:r>
                                    <w:rPr>
                                      <w:rFonts w:cs="Bodoni MT" w:ascii="Bodoni MT" w:hAnsi="Bodoni MT"/>
                                      <w:b/>
                                      <w:color w:val="333399"/>
                                      <w:sz w:val="22"/>
                                      <w:szCs w:val="22"/>
                                    </w:rPr>
                                    <w:t>Prenotazione obbligatoria</w:t>
                                  </w:r>
                                  <w:r>
                                    <w:rPr>
                                      <w:rFonts w:cs="Bodoni MT" w:ascii="Bodoni MT" w:hAnsi="Bodoni MT"/>
                                      <w:color w:val="66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doni MT" w:ascii="Bodoni MT" w:hAnsi="Bodoni MT"/>
                                      <w:color w:val="000000"/>
                                      <w:sz w:val="22"/>
                                    </w:rPr>
                                    <w:t xml:space="preserve">indicare il numero scelto             </w:t>
                                  </w:r>
                                  <w:r>
                                    <w:rPr>
                                      <w:rFonts w:cs="Bodoni MT" w:ascii="Bodoni MT" w:hAnsi="Bodoni MT"/>
                                      <w:color w:val="000000"/>
                                      <w:sz w:val="22"/>
                                      <w:szCs w:val="22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32260" w:leader="none"/>
                                      <w:tab w:val="left" w:pos="-31552" w:leader="none"/>
                                      <w:tab w:val="left" w:pos="-30844" w:leader="none"/>
                                      <w:tab w:val="left" w:pos="-30136" w:leader="none"/>
                                      <w:tab w:val="left" w:pos="-29428" w:leader="none"/>
                                      <w:tab w:val="left" w:pos="-28720" w:leader="none"/>
                                      <w:tab w:val="left" w:pos="-28012" w:leader="none"/>
                                      <w:tab w:val="left" w:pos="-27304" w:leader="none"/>
                                      <w:tab w:val="left" w:pos="-26596" w:leader="none"/>
                                      <w:tab w:val="left" w:pos="-25888" w:leader="none"/>
                                      <w:tab w:val="left" w:pos="-25180" w:leader="none"/>
                                      <w:tab w:val="left" w:pos="-24472" w:leader="none"/>
                                      <w:tab w:val="left" w:pos="-23764" w:leader="none"/>
                                      <w:tab w:val="left" w:pos="-23056" w:leader="none"/>
                                      <w:tab w:val="left" w:pos="-22348" w:leader="none"/>
                                      <w:tab w:val="left" w:pos="-21640" w:leader="none"/>
                                      <w:tab w:val="left" w:pos="-20932" w:leader="none"/>
                                      <w:tab w:val="left" w:pos="-20224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  <w:tab w:val="left" w:pos="31860" w:leader="none"/>
                                      <w:tab w:val="left" w:pos="32568" w:leader="none"/>
                                    </w:tabs>
                                    <w:rPr>
                                      <w:rFonts w:ascii="Bodoni MT" w:hAnsi="Bodoni MT" w:eastAsia="Bodoni MT" w:cs="Bodoni MT"/>
                                      <w:caps/>
                                      <w:color w:val="FCFFF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Bodoni MT" w:cs="Bodoni MT" w:ascii="Bodoni MT" w:hAnsi="Bodoni MT"/>
                                      <w:caps/>
                                      <w:color w:val="FCFFFC"/>
                                      <w:sz w:val="22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95pt;height:224.05pt;mso-wrap-distance-left:0pt;mso-wrap-distance-right:7.05pt;mso-wrap-distance-top:7.05pt;mso-wrap-distance-bottom:7.05pt;margin-top:538.55pt;mso-position-vertical-relative:page;margin-left:-1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08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0"/>
                        <w:gridCol w:w="3130"/>
                        <w:gridCol w:w="2238"/>
                        <w:gridCol w:w="3132"/>
                      </w:tblGrid>
                      <w:tr>
                        <w:trPr>
                          <w:trHeight w:val="471" w:hRule="atLeast"/>
                          <w:cantSplit w:val="true"/>
                        </w:trPr>
                        <w:tc>
                          <w:tcPr>
                            <w:tcW w:w="258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3226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860" w:leader="none"/>
                                <w:tab w:val="left" w:pos="32568" w:leader="none"/>
                              </w:tabs>
                              <w:rPr>
                                <w:rFonts w:ascii="Bodoni MT" w:hAnsi="Bodoni MT" w:cs="Bodoni MT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color w:val="181818"/>
                                <w:szCs w:val="20"/>
                              </w:rPr>
                              <w:t xml:space="preserve">OGNOME e NOME 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8" w:space="0" w:color="80808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3226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860" w:leader="none"/>
                                <w:tab w:val="left" w:pos="32568" w:leader="none"/>
                              </w:tabs>
                              <w:snapToGrid w:val="false"/>
                              <w:rPr>
                                <w:rFonts w:ascii="Bodoni MT" w:hAnsi="Bodoni MT" w:cs="Bodoni MT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3226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860" w:leader="none"/>
                                <w:tab w:val="left" w:pos="32568" w:leader="none"/>
                              </w:tabs>
                              <w:rPr>
                                <w:rFonts w:ascii="Bodoni MT" w:hAnsi="Bodoni MT" w:cs="Bodoni MT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szCs w:val="20"/>
                              </w:rPr>
                              <w:t>Professione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00000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3226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860" w:leader="none"/>
                                <w:tab w:val="left" w:pos="32568" w:leader="none"/>
                              </w:tabs>
                              <w:snapToGrid w:val="false"/>
                              <w:rPr>
                                <w:rFonts w:ascii="Bodoni MT" w:hAnsi="Bodoni MT" w:cs="Bodoni MT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  <w:cantSplit w:val="true"/>
                        </w:trPr>
                        <w:tc>
                          <w:tcPr>
                            <w:tcW w:w="2580" w:type="dxa"/>
                            <w:tcBorders>
                              <w:top w:val="single" w:sz="8" w:space="0" w:color="000000"/>
                              <w:left w:val="single" w:sz="8" w:space="0" w:color="80808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3226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860" w:leader="none"/>
                                <w:tab w:val="left" w:pos="32568" w:leader="none"/>
                              </w:tabs>
                              <w:rPr>
                                <w:rFonts w:ascii="Bodoni MT" w:hAnsi="Bodoni MT" w:cs="Bodoni MT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color w:val="181818"/>
                                <w:szCs w:val="20"/>
                              </w:rPr>
                              <w:t>Codice Fiscale o P.IVA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3226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860" w:leader="none"/>
                                <w:tab w:val="left" w:pos="32568" w:leader="none"/>
                              </w:tabs>
                              <w:snapToGrid w:val="false"/>
                              <w:rPr>
                                <w:rFonts w:ascii="Bodoni MT" w:hAnsi="Bodoni MT" w:cs="Bodoni MT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8" w:space="0" w:color="000000"/>
                              <w:left w:val="single" w:sz="8" w:space="0" w:color="80808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3226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860" w:leader="none"/>
                                <w:tab w:val="left" w:pos="32568" w:leader="none"/>
                              </w:tabs>
                              <w:rPr>
                                <w:rFonts w:ascii="Bodoni MT" w:hAnsi="Bodoni MT" w:cs="Bodoni MT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szCs w:val="20"/>
                              </w:rPr>
                              <w:t>Ente o Scuola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8" w:space="0" w:color="000000"/>
                              <w:left w:val="single" w:sz="8" w:space="0" w:color="808080"/>
                              <w:bottom w:val="single" w:sz="8" w:space="0" w:color="00000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3226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860" w:leader="none"/>
                                <w:tab w:val="left" w:pos="32568" w:leader="none"/>
                              </w:tabs>
                              <w:snapToGrid w:val="false"/>
                              <w:rPr>
                                <w:rFonts w:ascii="Bodoni MT" w:hAnsi="Bodoni MT" w:cs="Bodoni MT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  <w:cantSplit w:val="true"/>
                        </w:trPr>
                        <w:tc>
                          <w:tcPr>
                            <w:tcW w:w="2580" w:type="dxa"/>
                            <w:tcBorders>
                              <w:top w:val="single" w:sz="8" w:space="0" w:color="000000"/>
                              <w:left w:val="single" w:sz="8" w:space="0" w:color="80808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3226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860" w:leader="none"/>
                                <w:tab w:val="left" w:pos="32568" w:leader="none"/>
                              </w:tabs>
                              <w:rPr>
                                <w:rFonts w:ascii="Bodoni MT" w:hAnsi="Bodoni MT" w:cs="Bodoni MT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color w:val="181818"/>
                                <w:sz w:val="18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3226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860" w:leader="none"/>
                                <w:tab w:val="left" w:pos="32568" w:leader="none"/>
                              </w:tabs>
                              <w:snapToGrid w:val="false"/>
                              <w:rPr>
                                <w:rFonts w:ascii="Bodoni MT" w:hAnsi="Bodoni MT" w:cs="Bodoni MT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8" w:space="0" w:color="000000"/>
                              <w:left w:val="single" w:sz="8" w:space="0" w:color="80808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3226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860" w:leader="none"/>
                                <w:tab w:val="left" w:pos="32568" w:leader="none"/>
                              </w:tabs>
                              <w:rPr>
                                <w:rFonts w:ascii="Bodoni MT" w:hAnsi="Bodoni MT" w:cs="Bodoni MT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szCs w:val="20"/>
                              </w:rPr>
                              <w:t xml:space="preserve">Recapito Telefonico 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8" w:space="0" w:color="000000"/>
                              <w:left w:val="single" w:sz="8" w:space="0" w:color="808080"/>
                              <w:bottom w:val="single" w:sz="8" w:space="0" w:color="00000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3226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860" w:leader="none"/>
                                <w:tab w:val="left" w:pos="32568" w:leader="none"/>
                              </w:tabs>
                              <w:snapToGrid w:val="false"/>
                              <w:rPr>
                                <w:rFonts w:ascii="Bodoni MT" w:hAnsi="Bodoni MT" w:cs="Bodoni MT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  <w:cantSplit w:val="true"/>
                        </w:trPr>
                        <w:tc>
                          <w:tcPr>
                            <w:tcW w:w="2580" w:type="dxa"/>
                            <w:tcBorders>
                              <w:top w:val="single" w:sz="8" w:space="0" w:color="000000"/>
                              <w:left w:val="single" w:sz="8" w:space="0" w:color="80808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3226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860" w:leader="none"/>
                                <w:tab w:val="left" w:pos="32568" w:leader="none"/>
                              </w:tabs>
                              <w:rPr>
                                <w:rFonts w:ascii="Bodoni MT" w:hAnsi="Bodoni MT" w:cs="Bodoni MT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color w:val="181818"/>
                                <w:szCs w:val="20"/>
                              </w:rPr>
                              <w:t xml:space="preserve">Indirizzo 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3226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860" w:leader="none"/>
                                <w:tab w:val="left" w:pos="32568" w:leader="none"/>
                              </w:tabs>
                              <w:snapToGrid w:val="false"/>
                              <w:rPr>
                                <w:rFonts w:ascii="Bodoni MT" w:hAnsi="Bodoni MT" w:cs="Bodoni MT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8" w:space="0" w:color="000000"/>
                              <w:left w:val="single" w:sz="8" w:space="0" w:color="80808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3226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860" w:leader="none"/>
                                <w:tab w:val="left" w:pos="32568" w:leader="none"/>
                              </w:tabs>
                              <w:rPr>
                                <w:rFonts w:ascii="Bodoni MT" w:hAnsi="Bodoni MT" w:cs="Bodoni MT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color w:val="181818"/>
                                <w:szCs w:val="20"/>
                              </w:rPr>
                              <w:t>Cap. e Città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8" w:space="0" w:color="000000"/>
                              <w:left w:val="single" w:sz="8" w:space="0" w:color="808080"/>
                              <w:bottom w:val="single" w:sz="8" w:space="0" w:color="00000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3226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860" w:leader="none"/>
                                <w:tab w:val="left" w:pos="32568" w:leader="none"/>
                              </w:tabs>
                              <w:snapToGrid w:val="false"/>
                              <w:rPr>
                                <w:rFonts w:ascii="Bodoni MT" w:hAnsi="Bodoni MT" w:cs="Bodoni MT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2580" w:type="dxa"/>
                            <w:tcBorders>
                              <w:top w:val="single" w:sz="8" w:space="0" w:color="000000"/>
                              <w:left w:val="single" w:sz="8" w:space="0" w:color="80808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3226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860" w:leader="none"/>
                                <w:tab w:val="left" w:pos="32568" w:leader="none"/>
                              </w:tabs>
                              <w:rPr>
                                <w:rFonts w:ascii="Bodoni MT" w:hAnsi="Bodoni MT" w:cs="Bodoni MT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color w:val="181818"/>
                                <w:szCs w:val="20"/>
                              </w:rPr>
                              <w:t>Mezzo di Trasporto</w:t>
                            </w:r>
                            <w:r>
                              <w:rPr>
                                <w:rFonts w:cs="Bodoni MT" w:ascii="Bodoni MT" w:hAnsi="Bodoni MT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3226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860" w:leader="none"/>
                                <w:tab w:val="left" w:pos="32568" w:leader="none"/>
                              </w:tabs>
                              <w:snapToGrid w:val="false"/>
                              <w:rPr>
                                <w:rFonts w:ascii="Bodoni MT" w:hAnsi="Bodoni MT" w:cs="Bodoni MT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8" w:space="0" w:color="000000"/>
                              <w:left w:val="single" w:sz="8" w:space="0" w:color="80808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3226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860" w:leader="none"/>
                                <w:tab w:val="left" w:pos="32568" w:leader="none"/>
                              </w:tabs>
                              <w:rPr>
                                <w:rFonts w:ascii="Bodoni MT" w:hAnsi="Bodoni MT" w:cs="Bodoni MT"/>
                                <w:szCs w:val="20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szCs w:val="20"/>
                              </w:rPr>
                              <w:t xml:space="preserve">Desidera informazion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3226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860" w:leader="none"/>
                                <w:tab w:val="left" w:pos="32568" w:leader="none"/>
                              </w:tabs>
                              <w:rPr>
                                <w:rFonts w:ascii="Bodoni MT" w:hAnsi="Bodoni MT" w:cs="Bodoni MT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szCs w:val="20"/>
                              </w:rPr>
                              <w:t xml:space="preserve">su vitto e alloggio 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8" w:space="0" w:color="000000"/>
                              <w:left w:val="single" w:sz="8" w:space="0" w:color="808080"/>
                              <w:bottom w:val="single" w:sz="8" w:space="0" w:color="00000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3226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860" w:leader="none"/>
                                <w:tab w:val="left" w:pos="32568" w:leader="none"/>
                              </w:tabs>
                              <w:snapToGrid w:val="false"/>
                              <w:rPr>
                                <w:rFonts w:ascii="Bodoni MT" w:hAnsi="Bodoni MT" w:cs="Bodoni MT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3226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860" w:leader="none"/>
                                <w:tab w:val="left" w:pos="32568" w:leader="none"/>
                              </w:tabs>
                              <w:rPr>
                                <w:rFonts w:ascii="Bodoni MT" w:hAnsi="Bodoni MT" w:cs="Bodoni MT"/>
                                <w:sz w:val="20"/>
                              </w:rPr>
                            </w:pPr>
                            <w:r>
                              <w:rPr>
                                <w:rFonts w:eastAsia="Bodoni MT" w:cs="Bodoni MT" w:ascii="Bodoni MT" w:hAnsi="Bodoni MT"/>
                              </w:rPr>
                              <w:t xml:space="preserve">        </w:t>
                            </w:r>
                            <w:r>
                              <w:rPr>
                                <w:rFonts w:cs="Bodoni MT" w:ascii="Bodoni MT" w:hAnsi="Bodoni MT"/>
                              </w:rPr>
                              <w:t xml:space="preserve">SI    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2"/>
                                <w:szCs w:val="22"/>
                              </w:rPr>
                              <w:t></w:t>
                            </w:r>
                            <w:r>
                              <w:rPr>
                                <w:rFonts w:cs="Bodoni MT" w:ascii="Bodoni MT" w:hAnsi="Bodoni MT"/>
                              </w:rPr>
                              <w:t xml:space="preserve">                  NO    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2"/>
                                <w:szCs w:val="22"/>
                              </w:rPr>
                              <w:t>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2580" w:type="dxa"/>
                            <w:tcBorders>
                              <w:top w:val="single" w:sz="8" w:space="0" w:color="000000"/>
                              <w:left w:val="single" w:sz="8" w:space="0" w:color="80808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A"/>
                              <w:bidi w:val="0"/>
                              <w:jc w:val="left"/>
                              <w:rPr>
                                <w:rFonts w:ascii="Bodoni MT" w:hAnsi="Bodoni MT" w:cs="Bodoni MT"/>
                                <w:sz w:val="20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sz w:val="20"/>
                              </w:rPr>
                              <w:t>Prenotazione</w:t>
                            </w:r>
                          </w:p>
                          <w:p>
                            <w:pPr>
                              <w:pStyle w:val="CorpoA"/>
                              <w:bidi w:val="0"/>
                              <w:jc w:val="left"/>
                              <w:rPr>
                                <w:rFonts w:ascii="Bodoni MT" w:hAnsi="Bodoni MT" w:cs="Bodoni MT"/>
                                <w:sz w:val="20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sz w:val="20"/>
                              </w:rPr>
                              <w:t>PRANZO insieme</w:t>
                            </w:r>
                          </w:p>
                          <w:p>
                            <w:pPr>
                              <w:pStyle w:val="CorpoA"/>
                              <w:bidi w:val="0"/>
                              <w:jc w:val="left"/>
                              <w:rPr>
                                <w:rFonts w:ascii="Bodoni MT" w:hAnsi="Bodoni MT" w:cs="Bodoni 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sz w:val="20"/>
                              </w:rPr>
                              <w:t xml:space="preserve">Sabato 12 ottobre  (€ 15) 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3226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860" w:leader="none"/>
                                <w:tab w:val="left" w:pos="32568" w:leader="none"/>
                              </w:tabs>
                              <w:snapToGrid w:val="false"/>
                              <w:rPr>
                                <w:rFonts w:ascii="Bodoni MT" w:hAnsi="Bodoni MT" w:cs="Bodoni 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3226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860" w:leader="none"/>
                                <w:tab w:val="left" w:pos="32568" w:leader="none"/>
                              </w:tabs>
                              <w:rPr>
                                <w:rFonts w:ascii="Bodoni MT" w:hAnsi="Bodoni MT" w:cs="Bodoni MT"/>
                                <w:b/>
                                <w:b/>
                                <w:color w:val="101010"/>
                                <w:szCs w:val="20"/>
                              </w:rPr>
                            </w:pPr>
                            <w:r>
                              <w:rPr>
                                <w:rFonts w:eastAsia="Bodoni MT" w:cs="Bodoni MT" w:ascii="Bodoni MT" w:hAnsi="Bodoni MT"/>
                              </w:rPr>
                              <w:t xml:space="preserve">        </w:t>
                            </w:r>
                            <w:r>
                              <w:rPr>
                                <w:rFonts w:cs="Bodoni MT" w:ascii="Bodoni MT" w:hAnsi="Bodoni MT"/>
                              </w:rPr>
                              <w:t xml:space="preserve">SI    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2"/>
                                <w:szCs w:val="22"/>
                              </w:rPr>
                              <w:t></w:t>
                            </w:r>
                            <w:r>
                              <w:rPr>
                                <w:rFonts w:cs="Bodoni MT" w:ascii="Bodoni MT" w:hAnsi="Bodoni MT"/>
                              </w:rPr>
                              <w:t xml:space="preserve">                  NO    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2"/>
                                <w:szCs w:val="22"/>
                              </w:rPr>
                              <w:t>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8" w:space="0" w:color="000000"/>
                              <w:left w:val="single" w:sz="8" w:space="0" w:color="80808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3226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860" w:leader="none"/>
                                <w:tab w:val="left" w:pos="32568" w:leader="none"/>
                              </w:tabs>
                              <w:rPr>
                                <w:rFonts w:ascii="Bodoni MT" w:hAnsi="Bodoni MT" w:cs="Bodoni MT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/>
                                <w:color w:val="101010"/>
                                <w:szCs w:val="20"/>
                              </w:rPr>
                              <w:t>DATA e FIRMA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8" w:space="0" w:color="000000"/>
                              <w:left w:val="single" w:sz="8" w:space="0" w:color="808080"/>
                              <w:bottom w:val="single" w:sz="8" w:space="0" w:color="00000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3226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860" w:leader="none"/>
                                <w:tab w:val="left" w:pos="32568" w:leader="none"/>
                              </w:tabs>
                              <w:snapToGrid w:val="false"/>
                              <w:rPr>
                                <w:rFonts w:ascii="Bodoni MT" w:hAnsi="Bodoni MT" w:cs="Bodoni MT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  <w:cantSplit w:val="true"/>
                        </w:trPr>
                        <w:tc>
                          <w:tcPr>
                            <w:tcW w:w="1108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808080"/>
                              <w:bottom w:val="single" w:sz="8" w:space="0" w:color="000000"/>
                              <w:right w:val="single" w:sz="8" w:space="0" w:color="808080"/>
                            </w:tcBorders>
                            <w:shd w:fill="595959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226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860" w:leader="none"/>
                                <w:tab w:val="left" w:pos="32568" w:leader="none"/>
                              </w:tabs>
                              <w:snapToGrid w:val="false"/>
                              <w:spacing w:lineRule="auto" w:line="268"/>
                              <w:rPr>
                                <w:rFonts w:ascii="Bodoni MT" w:hAnsi="Bodoni MT" w:cs="Bodoni MT"/>
                                <w:color w:val="181818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color w:val="181818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  <w:cantSplit w:val="true"/>
                        </w:trPr>
                        <w:tc>
                          <w:tcPr>
                            <w:tcW w:w="1108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808080"/>
                              <w:bottom w:val="single" w:sz="8" w:space="0" w:color="000000"/>
                              <w:right w:val="single" w:sz="8" w:space="0" w:color="80808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3226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860" w:leader="none"/>
                                <w:tab w:val="left" w:pos="32568" w:leader="none"/>
                              </w:tabs>
                              <w:snapToGrid w:val="false"/>
                              <w:rPr>
                                <w:rFonts w:ascii="Bodoni MT" w:hAnsi="Bodoni MT" w:cs="Bodoni MT"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color w:val="00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3226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860" w:leader="none"/>
                                <w:tab w:val="left" w:pos="32568" w:leader="none"/>
                              </w:tabs>
                              <w:rPr>
                                <w:rFonts w:ascii="Bodoni MT" w:hAnsi="Bodoni MT" w:cs="Bodoni MT"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color w:val="000000"/>
                                <w:sz w:val="22"/>
                              </w:rPr>
                              <w:t xml:space="preserve">Quote di partecipazione (da versare alla SEGRETERIA al momento della registrazione, </w:t>
                            </w:r>
                            <w:r>
                              <w:rPr>
                                <w:rFonts w:cs="Bodoni MT" w:ascii="Bodoni MT" w:hAnsi="Bodoni MT"/>
                                <w:b/>
                                <w:color w:val="000000"/>
                                <w:sz w:val="22"/>
                              </w:rPr>
                              <w:t>Cadoneghe</w:t>
                            </w:r>
                            <w:r>
                              <w:rPr>
                                <w:rFonts w:cs="Bodoni MT" w:ascii="Bodoni MT" w:hAnsi="Bodoni MT"/>
                                <w:color w:val="000000"/>
                                <w:sz w:val="22"/>
                              </w:rPr>
                              <w:t xml:space="preserve"> PD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3226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860" w:leader="none"/>
                                <w:tab w:val="left" w:pos="32568" w:leader="none"/>
                              </w:tabs>
                              <w:rPr>
                                <w:rFonts w:ascii="Bodoni MT" w:hAnsi="Bodoni MT" w:cs="Bodoni MT"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color w:val="00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3226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860" w:leader="none"/>
                                <w:tab w:val="left" w:pos="32568" w:leader="none"/>
                              </w:tabs>
                              <w:rPr>
                                <w:rFonts w:ascii="Bodoni MT" w:hAnsi="Bodoni MT" w:cs="Bodoni MT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color w:val="000000"/>
                                <w:sz w:val="22"/>
                              </w:rPr>
                              <w:t>- Partecipazione al Convegno              € 10,00</w:t>
                            </w:r>
                            <w:r>
                              <w:rPr>
                                <w:rFonts w:cs="Bodoni MT" w:ascii="Bodoni MT" w:hAnsi="Bodoni MT"/>
                                <w:color w:val="66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3226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860" w:leader="none"/>
                                <w:tab w:val="left" w:pos="32568" w:leader="none"/>
                              </w:tabs>
                              <w:rPr>
                                <w:rFonts w:ascii="Bodoni MT" w:hAnsi="Bodoni MT" w:cs="Bodoni MT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color w:val="000000"/>
                                <w:sz w:val="22"/>
                              </w:rPr>
                              <w:t xml:space="preserve">- </w:t>
                            </w:r>
                            <w:r>
                              <w:rPr>
                                <w:rFonts w:cs="Bodoni MT" w:ascii="Bodoni MT" w:hAnsi="Bodoni MT"/>
                                <w:b/>
                                <w:color w:val="000000"/>
                                <w:sz w:val="22"/>
                              </w:rPr>
                              <w:t>TAVOLA ROTONDA</w:t>
                            </w:r>
                            <w:r>
                              <w:rPr>
                                <w:rFonts w:cs="Bodoni MT" w:ascii="Bodoni MT" w:hAnsi="Bodoni MT"/>
                                <w:color w:val="000000"/>
                                <w:sz w:val="22"/>
                              </w:rPr>
                              <w:t xml:space="preserve"> del 12 ottobre mattino</w:t>
                            </w:r>
                            <w:r>
                              <w:rPr>
                                <w:rFonts w:cs="Bodoni MT" w:ascii="Bodoni MT" w:hAnsi="Bodoni MT"/>
                                <w:color w:val="660000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Bodoni MT" w:ascii="Bodoni MT" w:hAnsi="Bodoni M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Prenotazione consigliata</w:t>
                            </w:r>
                            <w:r>
                              <w:rPr>
                                <w:rFonts w:cs="Bodoni MT" w:ascii="Bodoni MT" w:hAnsi="Bodoni MT"/>
                                <w:color w:val="66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odoni MT" w:ascii="Bodoni MT" w:hAnsi="Bodoni MT"/>
                              </w:rPr>
                              <w:t xml:space="preserve">                             NO    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2"/>
                                <w:szCs w:val="22"/>
                              </w:rPr>
                              <w:t></w:t>
                            </w:r>
                            <w:r>
                              <w:rPr>
                                <w:rFonts w:cs="Bodoni MT" w:ascii="Bodoni MT" w:hAnsi="Bodoni MT"/>
                                <w:color w:val="000000"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  <w:r>
                              <w:rPr>
                                <w:rFonts w:cs="Bodoni MT" w:ascii="Bodoni MT" w:hAnsi="Bodoni MT"/>
                              </w:rPr>
                              <w:t xml:space="preserve">SI    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2"/>
                                <w:szCs w:val="22"/>
                              </w:rPr>
                              <w:t>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3226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860" w:leader="none"/>
                                <w:tab w:val="left" w:pos="32568" w:leader="none"/>
                              </w:tabs>
                              <w:rPr>
                                <w:rFonts w:ascii="Bodoni MT" w:hAnsi="Bodoni MT" w:cs="Bodoni MT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color w:val="000000"/>
                                <w:sz w:val="22"/>
                              </w:rPr>
                              <w:t xml:space="preserve">- </w:t>
                            </w:r>
                            <w:r>
                              <w:rPr>
                                <w:rFonts w:cs="Bodoni MT" w:ascii="Bodoni MT" w:hAnsi="Bodoni MT"/>
                                <w:b/>
                                <w:caps/>
                                <w:color w:val="CC0000"/>
                                <w:sz w:val="22"/>
                              </w:rPr>
                              <w:t>Laborator</w:t>
                            </w:r>
                            <w:r>
                              <w:rPr>
                                <w:rFonts w:cs="Bodoni MT" w:ascii="Bodoni MT" w:hAnsi="Bodoni MT"/>
                                <w:b/>
                                <w:color w:val="CC0000"/>
                                <w:sz w:val="22"/>
                              </w:rPr>
                              <w:t xml:space="preserve">I </w:t>
                            </w:r>
                            <w:r>
                              <w:rPr>
                                <w:rFonts w:cs="Bodoni MT" w:ascii="Bodoni MT" w:hAnsi="Bodoni MT"/>
                                <w:color w:val="000000"/>
                                <w:sz w:val="22"/>
                              </w:rPr>
                              <w:t xml:space="preserve">del 12 ottobre           € 20,00        </w:t>
                            </w:r>
                            <w:r>
                              <w:rPr>
                                <w:rFonts w:cs="Bodoni MT" w:ascii="Bodoni MT" w:hAnsi="Bodoni MT"/>
                                <w:b/>
                                <w:color w:val="CC0000"/>
                                <w:sz w:val="22"/>
                                <w:szCs w:val="22"/>
                              </w:rPr>
                              <w:t>Prenotazione obbligatoria</w:t>
                            </w:r>
                            <w:r>
                              <w:rPr>
                                <w:rFonts w:cs="Bodoni MT" w:ascii="Bodoni MT" w:hAnsi="Bodoni MT"/>
                                <w:color w:val="66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odoni MT" w:ascii="Bodoni MT" w:hAnsi="Bodoni MT"/>
                                <w:color w:val="000000"/>
                                <w:sz w:val="22"/>
                              </w:rPr>
                              <w:t>indicare il numero scelto             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3226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860" w:leader="none"/>
                                <w:tab w:val="left" w:pos="32568" w:leader="none"/>
                              </w:tabs>
                              <w:rPr>
                                <w:rFonts w:ascii="Bodoni MT" w:hAnsi="Bodoni MT" w:cs="Bodoni MT"/>
                                <w:caps/>
                                <w:color w:val="FCFFFC"/>
                                <w:sz w:val="22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color w:val="000000"/>
                                <w:sz w:val="22"/>
                              </w:rPr>
                              <w:t xml:space="preserve">- </w:t>
                            </w:r>
                            <w:r>
                              <w:rPr>
                                <w:rFonts w:cs="Bodoni MT" w:ascii="Bodoni MT" w:hAnsi="Bodoni MT"/>
                                <w:b/>
                                <w:caps/>
                                <w:color w:val="333399"/>
                                <w:sz w:val="22"/>
                              </w:rPr>
                              <w:t>Gruppi tematici</w:t>
                            </w:r>
                            <w:r>
                              <w:rPr>
                                <w:rFonts w:cs="Bodoni MT" w:ascii="Bodoni MT" w:hAnsi="Bodoni MT"/>
                                <w:caps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Bodoni MT" w:ascii="Bodoni MT" w:hAnsi="Bodoni MT"/>
                                <w:color w:val="000000"/>
                                <w:sz w:val="22"/>
                              </w:rPr>
                              <w:t xml:space="preserve">del 13 ottobre  € 10,00       </w:t>
                            </w:r>
                            <w:r>
                              <w:rPr>
                                <w:rFonts w:cs="Bodoni MT" w:ascii="Bodoni MT" w:hAnsi="Bodoni MT"/>
                                <w:b/>
                                <w:color w:val="333399"/>
                                <w:sz w:val="22"/>
                                <w:szCs w:val="22"/>
                              </w:rPr>
                              <w:t>Prenotazione obbligatoria</w:t>
                            </w:r>
                            <w:r>
                              <w:rPr>
                                <w:rFonts w:cs="Bodoni MT" w:ascii="Bodoni MT" w:hAnsi="Bodoni MT"/>
                                <w:color w:val="66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odoni MT" w:ascii="Bodoni MT" w:hAnsi="Bodoni MT"/>
                                <w:color w:val="000000"/>
                                <w:sz w:val="22"/>
                              </w:rPr>
                              <w:t xml:space="preserve">indicare il numero scelto             </w:t>
                            </w:r>
                            <w:r>
                              <w:rPr>
                                <w:rFonts w:cs="Bodoni MT" w:ascii="Bodoni MT" w:hAnsi="Bodoni MT"/>
                                <w:color w:val="000000"/>
                                <w:sz w:val="22"/>
                                <w:szCs w:val="22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3226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860" w:leader="none"/>
                                <w:tab w:val="left" w:pos="32568" w:leader="none"/>
                              </w:tabs>
                              <w:rPr>
                                <w:rFonts w:ascii="Bodoni MT" w:hAnsi="Bodoni MT" w:eastAsia="Bodoni MT" w:cs="Bodoni MT"/>
                                <w:caps/>
                                <w:color w:val="FCFFFC"/>
                                <w:sz w:val="22"/>
                              </w:rPr>
                            </w:pPr>
                            <w:r>
                              <w:rPr>
                                <w:rFonts w:eastAsia="Bodoni MT" w:cs="Bodoni MT" w:ascii="Bodoni MT" w:hAnsi="Bodoni MT"/>
                                <w:caps/>
                                <w:color w:val="FCFFFC"/>
                                <w:sz w:val="22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76670</wp:posOffset>
                </wp:positionH>
                <wp:positionV relativeFrom="paragraph">
                  <wp:posOffset>6410325</wp:posOffset>
                </wp:positionV>
                <wp:extent cx="7056755" cy="3035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6755" cy="303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doni MT" w:ascii="Bodoni MT" w:hAnsi="Bodoni MT"/>
                                <w:b/>
                                <w:sz w:val="24"/>
                              </w:rPr>
                              <w:t>EVIDENZIARE</w:t>
                            </w:r>
                            <w:r>
                              <w:rPr>
                                <w:rFonts w:cs="Bodoni MT" w:ascii="Bodoni MT" w:hAnsi="Bodoni MT"/>
                                <w:sz w:val="24"/>
                              </w:rPr>
                              <w:t xml:space="preserve">  i quadratini selezionati con un colore, GRAZIE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5.65pt;height:23.9pt;mso-wrap-distance-left:9.05pt;mso-wrap-distance-right:9.05pt;mso-wrap-distance-top:0pt;mso-wrap-distance-bottom:0pt;margin-top:504.75pt;mso-position-vertical-relative:text;margin-left:-502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doni MT" w:ascii="Bodoni MT" w:hAnsi="Bodoni MT"/>
                          <w:b/>
                          <w:sz w:val="24"/>
                        </w:rPr>
                        <w:t>EVIDENZIARE</w:t>
                      </w:r>
                      <w:r>
                        <w:rPr>
                          <w:rFonts w:cs="Bodoni MT" w:ascii="Bodoni MT" w:hAnsi="Bodoni MT"/>
                          <w:sz w:val="24"/>
                        </w:rPr>
                        <w:t xml:space="preserve">  i quadratini selezionati con un colore, GRAZI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567" w:right="567" w:gutter="0" w:header="176" w:top="284" w:footer="176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Calluna">
    <w:charset w:val="00"/>
    <w:family w:val="roman"/>
    <w:pitch w:val="default"/>
  </w:font>
  <w:font w:name="Bodoni MT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32" w:leader="none"/>
      </w:tabs>
      <w:bidi w:val="0"/>
      <w:jc w:val="left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32" w:leader="none"/>
      </w:tabs>
      <w:bidi w:val="0"/>
      <w:jc w:val="left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32" w:leader="none"/>
      </w:tabs>
      <w:bidi w:val="0"/>
      <w:jc w:val="left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32" w:leader="none"/>
      </w:tabs>
      <w:bidi w:val="0"/>
      <w:jc w:val="left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ヒラギノ角ゴ Pro W3;MS Mincho" w:cs="Times New Roman"/>
      <w:color w:val="000000"/>
      <w:kern w:val="2"/>
      <w:sz w:val="20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0">
    <w:name w:val="A0"/>
    <w:qFormat/>
    <w:rPr>
      <w:rFonts w:cs="Calluna"/>
      <w:b/>
      <w:bCs/>
      <w:color w:val="000000"/>
      <w:sz w:val="30"/>
      <w:szCs w:val="30"/>
    </w:rPr>
  </w:style>
  <w:style w:type="character" w:styleId="A1">
    <w:name w:val="A1"/>
    <w:qFormat/>
    <w:rPr>
      <w:rFonts w:cs="Calluna"/>
      <w:color w:val="000000"/>
      <w:sz w:val="22"/>
      <w:szCs w:val="22"/>
    </w:rPr>
  </w:style>
  <w:style w:type="character" w:styleId="A2">
    <w:name w:val="A2"/>
    <w:qFormat/>
    <w:rPr>
      <w:rFonts w:cs="Calluna"/>
      <w:i/>
      <w:i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ModulovuotoA">
    <w:name w:val="Modulo vuoto A"/>
    <w:qFormat/>
    <w:pPr>
      <w:widowControl/>
      <w:suppressAutoHyphens w:val="true"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en-US" w:eastAsia="zh-CN" w:bidi="ar-SA"/>
    </w:rPr>
  </w:style>
  <w:style w:type="paragraph" w:styleId="CorpoA">
    <w:name w:val="Corpo A"/>
    <w:qFormat/>
    <w:pPr>
      <w:widowControl/>
      <w:suppressAutoHyphens w:val="true"/>
      <w:bidi w:val="0"/>
    </w:pPr>
    <w:rPr>
      <w:rFonts w:ascii="Helvetica;Arial" w:hAnsi="Helvetica;Arial" w:eastAsia="ヒラギノ角ゴ Pro W3;MS Mincho" w:cs="Helvetica;Arial"/>
      <w:color w:val="000000"/>
      <w:sz w:val="24"/>
      <w:szCs w:val="20"/>
      <w:lang w:val="it-IT" w:eastAsia="zh-CN" w:bidi="ar-SA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Calluna" w:hAnsi="Calluna" w:eastAsia="Times New Roman" w:cs="Calluna"/>
      <w:color w:val="000000"/>
      <w:kern w:val="2"/>
      <w:sz w:val="24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8:55:00Z</dcterms:created>
  <dc:creator>La scuola del fare</dc:creator>
  <dc:description/>
  <dc:language>en-US</dc:language>
  <cp:lastModifiedBy>La scuola del fare</cp:lastModifiedBy>
  <cp:lastPrinted>2013-08-12T10:54:00Z</cp:lastPrinted>
  <dcterms:modified xsi:type="dcterms:W3CDTF">2013-08-26T14:02:00Z</dcterms:modified>
  <cp:revision>5</cp:revision>
  <dc:subject/>
  <dc:title>COGNOME e NOME </dc:title>
</cp:coreProperties>
</file>